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 w:eastAsia="zh-CN"/>
        </w:rPr>
        <w:t>德钦县文化和旅游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/>
        </w:rPr>
        <w:t>重大行政执法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zh-CN"/>
        </w:rPr>
        <w:t>法制审核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一、重大行政许可案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一）以德钦县文化和旅游局名义作出的不予许可、不予变更、不予许可延续、注销登记等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二）法律、法规、规章规定实施行政许可应当听证的事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三）法律、法规、规章规定及德钦县司法局认为的其他重大行政许可事项（该条由有关执法股室提出重大行政许可法制审核事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zh-CN"/>
        </w:rPr>
        <w:t>二、行政处罚案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德钦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文化和旅游局名义实施的所有行政处罚案件均需进行法制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╰+晴☆天。</cp:lastModifiedBy>
  <cp:lastPrinted>2020-06-18T16:51:00Z</cp:lastPrinted>
  <dcterms:modified xsi:type="dcterms:W3CDTF">2020-07-19T13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