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方正黑体_GBK" w:hAnsi="方正黑体_GBK" w:eastAsia="方正黑体_GBK" w:cs="方正黑体_GBK"/>
          <w:kern w:val="0"/>
          <w:sz w:val="144"/>
          <w:szCs w:val="144"/>
        </w:rPr>
      </w:pPr>
      <w:r>
        <w:rPr>
          <w:rFonts w:ascii="方正黑体_GBK" w:hAnsi="方正黑体_GBK" w:cs="方正黑体_GBK" w:eastAsia="方正黑体_GBK"/>
          <w:b/>
          <w:bCs/>
          <w:color w:val="D20000"/>
          <w:kern w:val="0"/>
          <w:sz w:val="144"/>
          <w:szCs w:val="144"/>
        </w:rPr>
        <w:t>简   报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期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37210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22.95pt,25.4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德钦县审计局党支部  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德钦县审计局召开“学习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疫情防控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和研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全年党风廉政部署工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专题会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下午，德钦县审计局召开“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研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年党风廉政部署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”专题会，会议在行政中心三楼小会议室组织召开，会议由党支部书记、局长培初主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局在职党员干部参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会议首先由党支部书记、局长培初发表动员讲话，要求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认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年党风廉政部署工作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关于疫情防控各项要求的同时，要分领域逐条研究，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落小落实，为疫情防控提供坚强的政治保证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党风廉政工作中</w:t>
      </w:r>
      <w:r>
        <w:rPr>
          <w:rFonts w:ascii="仿宋_GB2312" w:hAnsi="仿宋_GB2312" w:cs="仿宋_GB2312" w:eastAsia="仿宋_GB2312"/>
          <w:sz w:val="32"/>
          <w:szCs w:val="32"/>
        </w:rPr>
        <w:t>利用党组学习、干部职工会、支部学习会和集中培训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，采取自学、专题辅导、讨论交流等多种形式，扎实开展党风廉政建设教育活动，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7660</wp:posOffset>
            </wp:positionH>
            <wp:positionV relativeFrom="paragraph">
              <wp:posOffset>1294765</wp:posOffset>
            </wp:positionV>
            <wp:extent cx="3933190" cy="2950845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不断提高审计人员的自律意识。强化党内监督制度落实，加强对局领导班子和党员领导干部的监督。严格执行领导干部报告个人有关事项、述职述廉、诚勉谈话、函询、质询、河责制度。组织党员干部参观党风廉政建设教育基地，加强纪违法案件的剖析和类型案件通报，及时转载典型案例，以案释纪，以案施教，发挥警示作用。四是落实审计组长和廉政监督员岗位责任制，将职责执行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依法文明廉洁审计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钦县审计局</w:t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Contents5"/>
        <w:ind w:left="0" w:hanging="0"/>
        <w:rPr/>
      </w:pPr>
      <w:r>
        <w:rPr/>
      </w:r>
    </w:p>
    <w:p>
      <w:pPr>
        <w:pStyle w:val="Contents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67665</wp:posOffset>
                </wp:positionV>
                <wp:extent cx="5314950" cy="9525"/>
                <wp:effectExtent l="8255" t="8255" r="8255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95pt" to="416.2pt,29.65pt" ID="直线 7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325745" cy="635"/>
                <wp:effectExtent l="8255" t="8255" r="825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17.05pt,0pt" ID="直线 6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德钦县审计局党支部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德审计局收发员</cp:lastModifiedBy>
  <cp:lastPrinted>2019-10-25T19:18:00Z</cp:lastPrinted>
  <dcterms:modified xsi:type="dcterms:W3CDTF">2020-03-25T01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