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方正黑体_GBK" w:hAnsi="方正黑体_GBK" w:eastAsia="方正黑体_GBK" w:cs="方正黑体_GBK"/>
          <w:kern w:val="0"/>
          <w:sz w:val="144"/>
          <w:szCs w:val="144"/>
        </w:rPr>
      </w:pPr>
      <w:r>
        <w:rPr>
          <w:rFonts w:ascii="方正黑体_GBK" w:hAnsi="方正黑体_GBK" w:cs="方正黑体_GBK" w:eastAsia="方正黑体_GBK"/>
          <w:b/>
          <w:bCs/>
          <w:color w:val="D20000"/>
          <w:kern w:val="0"/>
          <w:sz w:val="144"/>
          <w:szCs w:val="144"/>
        </w:rPr>
        <w:t>简   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kern w:val="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721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95pt,25.4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德钦县审计局党支部  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德钦县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深刻揭批十四世达赖反动本质，维护社会和谐稳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”组织生活集中学习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钦县审计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中心三楼七号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刻揭批十四世达赖反动本质，维护社会和谐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生活集中学习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由党支部书记、局长培初主持全局在家职工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同志组织传达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《中国国家安全法》和中央第六次西藏工作座谈会、省委第二次藏区工作会议精神，学习了《十四世达赖言行评析》《认清达赖集团分裂本质》《反分裂斗争群众教育教材》关于揭披达赖集团“三性”的材料。且有针对性的学习了《有关新形势下党内政治生活的若干准则》《中国共产党纪律处分条例》和《习近平关于“不忘初心、牢记使命”论述摘编》《习近平新时代中国特色社会主义思想学习纲要》等内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449445" cy="2760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强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一是要提高政治站位，充分认识“不忘初心、牢记使命”主题教育的重大意义。二是要牢记初心和使命，切实增强开展主题教育重要性的理解认识。三是要把握目标要求，高标准高质量推进审计局主题教育开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会议指出</w:t>
      </w:r>
      <w:r>
        <w:rPr>
          <w:rFonts w:ascii="仿宋_GB2312" w:hAnsi="仿宋_GB2312" w:cs="仿宋_GB2312" w:eastAsia="仿宋_GB2312"/>
          <w:sz w:val="32"/>
          <w:szCs w:val="32"/>
        </w:rPr>
        <w:t>参会全体人员一定要深刻领会文件的精神，把文件的精神学精、学透、学实，并把文件的精神融入到平常的工作和生活中。打铁还需自身硬，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机关</w:t>
      </w:r>
      <w:r>
        <w:rPr>
          <w:rFonts w:ascii="仿宋_GB2312" w:hAnsi="仿宋_GB2312" w:cs="仿宋_GB2312" w:eastAsia="仿宋_GB2312"/>
          <w:sz w:val="32"/>
          <w:szCs w:val="32"/>
        </w:rPr>
        <w:t>干部，更要坚定信念，强化作风建设，旗帜鲜明的反对民族分裂，为建设富美安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钦</w:t>
      </w:r>
      <w:r>
        <w:rPr>
          <w:rFonts w:ascii="仿宋_GB2312" w:hAnsi="仿宋_GB2312" w:cs="仿宋_GB2312" w:eastAsia="仿宋_GB2312"/>
          <w:sz w:val="32"/>
          <w:szCs w:val="32"/>
        </w:rPr>
        <w:t>献自己的一份力量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德钦县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6C6C6C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6C6C6C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6C6C6C"/>
          <w:sz w:val="28"/>
          <w:szCs w:val="28"/>
        </w:rPr>
      </w:pPr>
      <w:r>
        <w:rPr>
          <w:rFonts w:eastAsia="仿宋" w:cs="仿宋" w:ascii="仿宋" w:hAnsi="仿宋"/>
          <w:color w:val="6C6C6C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6C6C6C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96240</wp:posOffset>
                </wp:positionV>
                <wp:extent cx="5295900" cy="635"/>
                <wp:effectExtent l="0" t="0" r="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-1.5pt;margin-top:3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90</wp:posOffset>
                </wp:positionV>
                <wp:extent cx="5305425" cy="635"/>
                <wp:effectExtent l="0" t="0" r="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1.15pt;margin-top:2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kern w:val="0"/>
          <w:sz w:val="28"/>
          <w:szCs w:val="28"/>
        </w:rPr>
        <w:t xml:space="preserve">德钦县审计局党支部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xspace">
    <w:name w:val="wx-space"/>
    <w:basedOn w:val="Style14"/>
    <w:qFormat/>
    <w:rPr/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Wxspace1">
    <w:name w:val="wx-spac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Txtcolor">
    <w:name w:val="txt-color"/>
    <w:basedOn w:val="Style14"/>
    <w:qFormat/>
    <w:rPr>
      <w:color w:val="C0C0C0"/>
      <w:sz w:val="18"/>
      <w:szCs w:val="18"/>
    </w:rPr>
  </w:style>
  <w:style w:type="character" w:styleId="Hover9">
    <w:name w:val="hover9"/>
    <w:basedOn w:val="Style14"/>
    <w:qFormat/>
    <w:rPr>
      <w:color w:val="000000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Direct">
    <w:name w:val="dir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3:00Z</dcterms:created>
  <dc:creator>Administrator</dc:creator>
  <dc:description/>
  <dc:language>en-US</dc:language>
  <cp:lastModifiedBy>国民男神经！</cp:lastModifiedBy>
  <dcterms:modified xsi:type="dcterms:W3CDTF">2019-09-25T09:5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