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方正小标宋_GBK" w:hAnsi="方正小标宋_GBK" w:eastAsia="方正小标宋_GBK"/>
          <w:color w:val="FF0000"/>
          <w:spacing w:val="-10"/>
          <w:w w:val="118"/>
          <w:kern w:val="2"/>
          <w:sz w:val="96"/>
          <w:szCs w:val="96"/>
        </w:rPr>
      </w:pPr>
      <w:r>
        <w:rPr>
          <w:rFonts w:eastAsia="方正小标宋_GBK" w:ascii="方正小标宋_GBK" w:hAnsi="方正小标宋_GBK"/>
          <w:color w:val="FF0000"/>
          <w:spacing w:val="-10"/>
          <w:w w:val="118"/>
          <w:kern w:val="2"/>
          <w:sz w:val="96"/>
          <w:szCs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57.05pt;width:422.1pt;height:56.95pt;mso-wrap-style:none;v-text-anchor:middle;mso-position-vertical:top" type="_x0000_t136">
            <v:path textpathok="t"/>
            <v:textpath on="t" fitshape="t" string="德钦县教育局   文件" style="font-family:&quot;方正小标宋_GBK&quot;;font-size:12pt"/>
            <v:fill o:detectmouseclick="t" type="solid" color2="aqua"/>
            <v:stroke color="red" weight="9360" joinstyle="miter" endcap="flat"/>
            <w10:wrap type="square"/>
          </v:shape>
        </w:pict>
        <mc:AlternateContent>
          <mc:Choice Requires="wps">
            <w:drawing>
              <wp:anchor behindDoc="0" distT="0" distB="0" distL="114935" distR="114935" simplePos="0" locked="0" layoutInCell="0" allowOverlap="1" relativeHeight="3">
                <wp:simplePos x="0" y="0"/>
                <wp:positionH relativeFrom="margin">
                  <wp:align>center</wp:align>
                </wp:positionH>
                <wp:positionV relativeFrom="margin">
                  <wp:posOffset>2628265</wp:posOffset>
                </wp:positionV>
                <wp:extent cx="5652135" cy="0"/>
                <wp:effectExtent l="0" t="14605" r="0" b="14605"/>
                <wp:wrapNone/>
                <wp:docPr id="2" name="直线 11"/>
                <a:graphic xmlns:a="http://schemas.openxmlformats.org/drawingml/2006/main">
                  <a:graphicData uri="http://schemas.microsoft.com/office/word/2010/wordprocessingShape">
                    <wps:wsp>
                      <wps:cNvSpPr/>
                      <wps:spPr>
                        <a:xfrm>
                          <a:off x="0" y="0"/>
                          <a:ext cx="5652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35pt,206.95pt" to="446.35pt,206.95pt" ID="直线 11" stroked="t" o:allowincell="f" style="position:absolute;mso-position-horizontal:center;mso-position-horizontal-relative:margin;mso-position-vertical-relative:margin">
                <v:stroke color="red" weight="28440" joinstyle="miter" endcap="flat"/>
                <v:fill o:detectmouseclick="t" on="false"/>
                <w10:wrap type="none"/>
              </v:line>
            </w:pict>
          </mc:Fallback>
        </mc:AlternateContent>
      </w:r>
    </w:p>
    <w:p>
      <w:pPr>
        <w:pStyle w:val="Normal"/>
        <w:rPr>
          <w:rFonts w:ascii="方正小标宋_GBK" w:hAnsi="方正小标宋_GBK" w:eastAsia="方正小标宋_GBK"/>
          <w:color w:val="FF0000"/>
          <w:spacing w:val="-10"/>
          <w:w w:val="118"/>
          <w:kern w:val="2"/>
          <w:sz w:val="96"/>
          <w:szCs w:val="32"/>
        </w:rPr>
      </w:pPr>
      <w:r>
        <w:rPr>
          <w:rFonts w:eastAsia="方正小标宋_GBK" w:ascii="方正小标宋_GBK" w:hAnsi="方正小标宋_GBK"/>
          <w:color w:val="FF0000"/>
          <w:spacing w:val="-10"/>
          <w:w w:val="118"/>
          <w:kern w:val="2"/>
          <w:sz w:val="96"/>
          <w:szCs w:val="32"/>
        </w:rPr>
      </w:r>
    </w:p>
    <w:p>
      <w:pPr>
        <w:pStyle w:val="Normal"/>
        <w:jc w:val="center"/>
        <w:rPr>
          <w:rFonts w:ascii="方正仿宋_GBK" w:hAnsi="方正仿宋_GBK"/>
          <w:spacing w:val="-10"/>
          <w:kern w:val="2"/>
          <w:szCs w:val="32"/>
        </w:rPr>
      </w:pPr>
      <w:r>
        <w:rPr>
          <w:rFonts w:ascii="方正仿宋_GBK" w:hAnsi="方正仿宋_GBK"/>
          <w:spacing w:val="-10"/>
          <w:kern w:val="2"/>
          <w:szCs w:val="32"/>
        </w:rPr>
        <w:t>德教发〔</w:t>
      </w:r>
      <w:r>
        <w:rPr>
          <w:rFonts w:ascii="方正仿宋_GBK" w:hAnsi="方正仿宋_GBK"/>
          <w:spacing w:val="-10"/>
          <w:kern w:val="2"/>
          <w:szCs w:val="32"/>
        </w:rPr>
        <w:t>2018</w:t>
      </w:r>
      <w:r>
        <w:rPr>
          <w:rFonts w:ascii="方正仿宋_GBK" w:hAnsi="方正仿宋_GBK"/>
          <w:spacing w:val="-10"/>
          <w:kern w:val="2"/>
          <w:szCs w:val="32"/>
        </w:rPr>
        <w:t>〕</w:t>
      </w:r>
      <w:r>
        <w:rPr>
          <w:rFonts w:ascii="方正仿宋_GBK" w:hAnsi="方正仿宋_GBK"/>
          <w:spacing w:val="-10"/>
          <w:kern w:val="2"/>
          <w:szCs w:val="32"/>
        </w:rPr>
        <w:t>207</w:t>
      </w:r>
      <w:r>
        <w:rPr>
          <w:rFonts w:ascii="方正仿宋_GBK" w:hAnsi="方正仿宋_GBK"/>
          <w:spacing w:val="-10"/>
          <w:kern w:val="2"/>
          <w:szCs w:val="32"/>
        </w:rPr>
        <w:t>号</w:t>
      </w:r>
    </w:p>
    <w:p>
      <w:pPr>
        <w:pStyle w:val="Normal"/>
        <w:jc w:val="left"/>
        <w:rPr>
          <w:rFonts w:ascii="方正仿宋_GBK" w:hAnsi="方正仿宋_GBK"/>
          <w:spacing w:val="-10"/>
          <w:kern w:val="2"/>
          <w:sz w:val="44"/>
          <w:szCs w:val="44"/>
        </w:rPr>
      </w:pPr>
      <w:r>
        <w:rPr>
          <w:rFonts w:ascii="方正仿宋_GBK" w:hAnsi="方正仿宋_GBK"/>
          <w:spacing w:val="-10"/>
          <w:kern w:val="2"/>
          <w:sz w:val="44"/>
          <w:szCs w:val="44"/>
        </w:rPr>
      </w:r>
    </w:p>
    <w:p>
      <w:pPr>
        <w:pStyle w:val="Normal"/>
        <w:spacing w:lineRule="exact" w:line="660"/>
        <w:jc w:val="center"/>
        <w:rPr>
          <w:rFonts w:ascii="方正小标宋_GBK" w:hAnsi="方正小标宋_GBK" w:eastAsia="方正小标宋_GBK" w:cs="方正小标宋_GBK"/>
          <w:sz w:val="44"/>
          <w:szCs w:val="44"/>
        </w:rPr>
      </w:pPr>
      <w:bookmarkStart w:id="0" w:name="_GoBack"/>
      <w:bookmarkEnd w:id="0"/>
      <w:r>
        <w:rPr>
          <w:rFonts w:ascii="方正小标宋_GBK" w:hAnsi="方正小标宋_GBK" w:cs="方正小标宋_GBK" w:eastAsia="方正小标宋_GBK"/>
          <w:sz w:val="44"/>
          <w:szCs w:val="44"/>
        </w:rPr>
        <w:t>德钦县教育局关于农村义务教育阶段学生</w:t>
      </w:r>
    </w:p>
    <w:p>
      <w:pPr>
        <w:pStyle w:val="Normal"/>
        <w:spacing w:lineRule="exact" w:line="6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营养改善计划管理办法的通知</w:t>
      </w:r>
    </w:p>
    <w:p>
      <w:pPr>
        <w:pStyle w:val="Normal"/>
        <w:rPr>
          <w:rFonts w:ascii="方正仿宋_GBK" w:hAnsi="方正仿宋_GBK" w:eastAsia="方正小标宋_GBK" w:cs="仿宋"/>
          <w:sz w:val="44"/>
          <w:szCs w:val="32"/>
        </w:rPr>
      </w:pPr>
      <w:r>
        <w:rPr>
          <w:rFonts w:eastAsia="方正小标宋_GBK" w:cs="仿宋" w:ascii="方正仿宋_GBK" w:hAnsi="方正仿宋_GBK"/>
          <w:sz w:val="44"/>
          <w:szCs w:val="32"/>
        </w:rPr>
      </w:r>
    </w:p>
    <w:p>
      <w:pPr>
        <w:pStyle w:val="Normal"/>
        <w:rPr>
          <w:rFonts w:ascii="方正仿宋_GBK" w:hAnsi="方正仿宋_GBK" w:cs="方正仿宋_GBK"/>
          <w:szCs w:val="32"/>
        </w:rPr>
      </w:pPr>
      <w:r>
        <w:rPr>
          <w:rFonts w:ascii="方正仿宋_GBK" w:hAnsi="方正仿宋_GBK" w:cs="方正仿宋_GBK"/>
          <w:szCs w:val="32"/>
        </w:rPr>
        <w:t>各中小学：</w:t>
      </w:r>
    </w:p>
    <w:p>
      <w:pPr>
        <w:pStyle w:val="Normal"/>
        <w:ind w:firstLine="420"/>
        <w:rPr>
          <w:rFonts w:ascii="方正仿宋_GBK" w:hAnsi="方正仿宋_GBK" w:cs="方正仿宋_GBK"/>
          <w:szCs w:val="32"/>
        </w:rPr>
      </w:pPr>
      <w:r>
        <w:rPr>
          <w:rFonts w:cs="方正仿宋_GBK" w:ascii="方正仿宋_GBK" w:hAnsi="方正仿宋_GBK"/>
          <w:szCs w:val="32"/>
        </w:rPr>
        <w:t xml:space="preserve">  </w:t>
      </w:r>
      <w:r>
        <w:rPr>
          <w:rFonts w:ascii="方正仿宋_GBK" w:hAnsi="方正仿宋_GBK" w:cs="方正仿宋_GBK"/>
          <w:szCs w:val="32"/>
        </w:rPr>
        <w:t>省级财务审查机构在</w:t>
      </w:r>
      <w:r>
        <w:rPr>
          <w:rFonts w:cs="方正仿宋_GBK" w:ascii="方正仿宋_GBK" w:hAnsi="方正仿宋_GBK"/>
          <w:szCs w:val="32"/>
        </w:rPr>
        <w:t>2017</w:t>
      </w:r>
      <w:r>
        <w:rPr>
          <w:rFonts w:ascii="方正仿宋_GBK" w:hAnsi="方正仿宋_GBK" w:cs="方正仿宋_GBK"/>
          <w:szCs w:val="32"/>
        </w:rPr>
        <w:t>年底财务检查时提出，农村义务教育阶段学生营养改善计划资金应下拨各校再分配使用，让学校掌握营养餐供应主动权。根据提议，</w:t>
      </w:r>
      <w:r>
        <w:rPr>
          <w:rFonts w:cs="方正仿宋_GBK" w:ascii="方正仿宋_GBK" w:hAnsi="方正仿宋_GBK"/>
          <w:szCs w:val="32"/>
        </w:rPr>
        <w:t>2018</w:t>
      </w:r>
      <w:r>
        <w:rPr>
          <w:rFonts w:ascii="方正仿宋_GBK" w:hAnsi="方正仿宋_GBK" w:cs="方正仿宋_GBK"/>
          <w:szCs w:val="32"/>
        </w:rPr>
        <w:t>年</w:t>
      </w:r>
      <w:r>
        <w:rPr>
          <w:rFonts w:cs="方正仿宋_GBK" w:ascii="方正仿宋_GBK" w:hAnsi="方正仿宋_GBK"/>
          <w:szCs w:val="32"/>
        </w:rPr>
        <w:t>6</w:t>
      </w:r>
      <w:r>
        <w:rPr>
          <w:rFonts w:ascii="方正仿宋_GBK" w:hAnsi="方正仿宋_GBK" w:cs="方正仿宋_GBK"/>
          <w:szCs w:val="32"/>
        </w:rPr>
        <w:t>月初县教育局普教股开展“德钦县农村义务教育阶段营养餐食用情况调查”，调查涉及</w:t>
      </w:r>
      <w:r>
        <w:rPr>
          <w:rFonts w:cs="方正仿宋_GBK" w:ascii="方正仿宋_GBK" w:hAnsi="方正仿宋_GBK"/>
          <w:szCs w:val="32"/>
        </w:rPr>
        <w:t>4---8</w:t>
      </w:r>
      <w:r>
        <w:rPr>
          <w:rFonts w:ascii="方正仿宋_GBK" w:hAnsi="方正仿宋_GBK" w:cs="方正仿宋_GBK"/>
          <w:szCs w:val="32"/>
        </w:rPr>
        <w:t>年级中小学生</w:t>
      </w:r>
      <w:r>
        <w:rPr>
          <w:rFonts w:cs="方正仿宋_GBK" w:ascii="方正仿宋_GBK" w:hAnsi="方正仿宋_GBK"/>
          <w:szCs w:val="32"/>
        </w:rPr>
        <w:t>3000</w:t>
      </w:r>
      <w:r>
        <w:rPr>
          <w:rFonts w:ascii="方正仿宋_GBK" w:hAnsi="方正仿宋_GBK" w:cs="方正仿宋_GBK"/>
          <w:szCs w:val="32"/>
        </w:rPr>
        <w:t>多名，班主任及学校中层以上领导教师</w:t>
      </w:r>
      <w:r>
        <w:rPr>
          <w:rFonts w:cs="方正仿宋_GBK" w:ascii="方正仿宋_GBK" w:hAnsi="方正仿宋_GBK"/>
          <w:szCs w:val="32"/>
        </w:rPr>
        <w:t>200</w:t>
      </w:r>
      <w:r>
        <w:rPr>
          <w:rFonts w:ascii="方正仿宋_GBK" w:hAnsi="方正仿宋_GBK" w:cs="方正仿宋_GBK"/>
          <w:szCs w:val="32"/>
        </w:rPr>
        <w:t>多名，汇总各校调查信息显示：各中小学校学生因地域和生活习性的差异，各校学生对营养餐的需求也各不相同。县教育局普教股综合调查信息，提出整改措施和方案。经德钦县教育局</w:t>
      </w:r>
      <w:r>
        <w:rPr>
          <w:rFonts w:cs="方正仿宋_GBK" w:ascii="方正仿宋_GBK" w:hAnsi="方正仿宋_GBK"/>
          <w:szCs w:val="32"/>
        </w:rPr>
        <w:t>6</w:t>
      </w:r>
      <w:r>
        <w:rPr>
          <w:rFonts w:ascii="方正仿宋_GBK" w:hAnsi="方正仿宋_GBK" w:cs="方正仿宋_GBK"/>
          <w:szCs w:val="32"/>
        </w:rPr>
        <w:t>月</w:t>
      </w:r>
      <w:r>
        <w:rPr>
          <w:rFonts w:cs="方正仿宋_GBK" w:ascii="方正仿宋_GBK" w:hAnsi="方正仿宋_GBK"/>
          <w:szCs w:val="32"/>
        </w:rPr>
        <w:t>19</w:t>
      </w:r>
      <w:r>
        <w:rPr>
          <w:rFonts w:ascii="方正仿宋_GBK" w:hAnsi="方正仿宋_GBK" w:cs="方正仿宋_GBK"/>
          <w:szCs w:val="32"/>
        </w:rPr>
        <w:t>日召开党组会议决定：</w:t>
      </w:r>
      <w:r>
        <w:rPr>
          <w:rFonts w:cs="方正仿宋_GBK" w:ascii="方正仿宋_GBK" w:hAnsi="方正仿宋_GBK"/>
          <w:szCs w:val="32"/>
        </w:rPr>
        <w:t>2018</w:t>
      </w:r>
      <w:r>
        <w:rPr>
          <w:rFonts w:ascii="方正仿宋_GBK" w:hAnsi="方正仿宋_GBK" w:cs="方正仿宋_GBK"/>
          <w:szCs w:val="32"/>
        </w:rPr>
        <w:t>年</w:t>
      </w:r>
      <w:r>
        <w:rPr>
          <w:rFonts w:cs="方正仿宋_GBK" w:ascii="方正仿宋_GBK" w:hAnsi="方正仿宋_GBK"/>
          <w:szCs w:val="32"/>
        </w:rPr>
        <w:t>9</w:t>
      </w:r>
      <w:r>
        <w:rPr>
          <w:rFonts w:ascii="方正仿宋_GBK" w:hAnsi="方正仿宋_GBK" w:cs="方正仿宋_GBK"/>
          <w:szCs w:val="32"/>
        </w:rPr>
        <w:t>月份开始将农村义务教育阶段学生营养餐补助下拨到各校，各校按实际情况自主安排营养餐采购招标供应。</w:t>
      </w:r>
    </w:p>
    <w:p>
      <w:pPr>
        <w:pStyle w:val="Normal"/>
        <w:ind w:firstLine="420"/>
        <w:rPr>
          <w:rFonts w:ascii="方正仿宋_GBK" w:hAnsi="方正仿宋_GBK" w:cs="方正仿宋_GBK"/>
          <w:szCs w:val="32"/>
        </w:rPr>
      </w:pPr>
      <w:r>
        <w:rPr>
          <w:rFonts w:cs="方正仿宋_GBK" w:ascii="方正仿宋_GBK" w:hAnsi="方正仿宋_GBK"/>
          <w:szCs w:val="32"/>
        </w:rPr>
        <w:t xml:space="preserve"> </w:t>
      </w:r>
      <w:r>
        <w:rPr>
          <w:rFonts w:ascii="方正仿宋_GBK" w:hAnsi="方正仿宋_GBK" w:cs="方正仿宋_GBK"/>
          <w:szCs w:val="32"/>
        </w:rPr>
        <w:t>农村义务教育阶段学生营养改善计划项目，每生每天补助为</w:t>
      </w:r>
      <w:r>
        <w:rPr>
          <w:rFonts w:cs="方正仿宋_GBK" w:ascii="方正仿宋_GBK" w:hAnsi="方正仿宋_GBK"/>
          <w:szCs w:val="32"/>
        </w:rPr>
        <w:t>4</w:t>
      </w:r>
      <w:r>
        <w:rPr>
          <w:rFonts w:ascii="方正仿宋_GBK" w:hAnsi="方正仿宋_GBK" w:cs="方正仿宋_GBK"/>
          <w:szCs w:val="32"/>
        </w:rPr>
        <w:t>元，每星期食用</w:t>
      </w:r>
      <w:r>
        <w:rPr>
          <w:rFonts w:cs="方正仿宋_GBK" w:ascii="方正仿宋_GBK" w:hAnsi="方正仿宋_GBK"/>
          <w:szCs w:val="32"/>
        </w:rPr>
        <w:t>5</w:t>
      </w:r>
      <w:r>
        <w:rPr>
          <w:rFonts w:ascii="方正仿宋_GBK" w:hAnsi="方正仿宋_GBK" w:cs="方正仿宋_GBK"/>
          <w:szCs w:val="32"/>
        </w:rPr>
        <w:t>天，每月食用</w:t>
      </w:r>
      <w:r>
        <w:rPr>
          <w:rFonts w:cs="方正仿宋_GBK" w:ascii="方正仿宋_GBK" w:hAnsi="方正仿宋_GBK"/>
          <w:szCs w:val="32"/>
        </w:rPr>
        <w:t>20</w:t>
      </w:r>
      <w:r>
        <w:rPr>
          <w:rFonts w:ascii="方正仿宋_GBK" w:hAnsi="方正仿宋_GBK" w:cs="方正仿宋_GBK"/>
          <w:szCs w:val="32"/>
        </w:rPr>
        <w:t>天，每学期食用</w:t>
      </w:r>
      <w:r>
        <w:rPr>
          <w:rFonts w:cs="方正仿宋_GBK" w:ascii="方正仿宋_GBK" w:hAnsi="方正仿宋_GBK"/>
          <w:szCs w:val="32"/>
        </w:rPr>
        <w:t>100</w:t>
      </w:r>
      <w:r>
        <w:rPr>
          <w:rFonts w:ascii="方正仿宋_GBK" w:hAnsi="方正仿宋_GBK" w:cs="方正仿宋_GBK"/>
          <w:szCs w:val="32"/>
        </w:rPr>
        <w:t>天，每学年食用</w:t>
      </w:r>
      <w:r>
        <w:rPr>
          <w:rFonts w:cs="方正仿宋_GBK" w:ascii="方正仿宋_GBK" w:hAnsi="方正仿宋_GBK"/>
          <w:szCs w:val="32"/>
        </w:rPr>
        <w:t>200</w:t>
      </w:r>
      <w:r>
        <w:rPr>
          <w:rFonts w:ascii="方正仿宋_GBK" w:hAnsi="方正仿宋_GBK" w:cs="方正仿宋_GBK"/>
          <w:szCs w:val="32"/>
        </w:rPr>
        <w:t>天计算，每学年每生共计享受</w:t>
      </w:r>
      <w:r>
        <w:rPr>
          <w:rFonts w:cs="方正仿宋_GBK" w:ascii="方正仿宋_GBK" w:hAnsi="方正仿宋_GBK"/>
          <w:szCs w:val="32"/>
        </w:rPr>
        <w:t>800</w:t>
      </w:r>
      <w:r>
        <w:rPr>
          <w:rFonts w:ascii="方正仿宋_GBK" w:hAnsi="方正仿宋_GBK" w:cs="方正仿宋_GBK"/>
          <w:szCs w:val="32"/>
        </w:rPr>
        <w:t>元。要求各校及时制定“农村义务教育阶段学生营养改善计划实施方案”，严格按照采购招标相关程序实施农村义务教育阶段学生营养餐采购工作，确保在</w:t>
      </w:r>
      <w:r>
        <w:rPr>
          <w:rFonts w:cs="方正仿宋_GBK" w:ascii="方正仿宋_GBK" w:hAnsi="方正仿宋_GBK"/>
          <w:szCs w:val="32"/>
        </w:rPr>
        <w:t>9</w:t>
      </w:r>
      <w:r>
        <w:rPr>
          <w:rFonts w:ascii="方正仿宋_GBK" w:hAnsi="方正仿宋_GBK" w:cs="方正仿宋_GBK"/>
          <w:szCs w:val="32"/>
        </w:rPr>
        <w:t>月份开学时实施营养餐供应。教育行政部门将对各校农村义务教育阶段学生营养改善计划实施情况进行适时督查，并将检查结果列入年底目标管理考核指标体系。</w:t>
      </w:r>
    </w:p>
    <w:p>
      <w:pPr>
        <w:pStyle w:val="Normal"/>
        <w:ind w:firstLine="420"/>
        <w:rPr>
          <w:rFonts w:ascii="方正仿宋_GBK" w:hAnsi="方正仿宋_GBK" w:cs="方正仿宋_GBK"/>
          <w:szCs w:val="32"/>
        </w:rPr>
      </w:pPr>
      <w:r>
        <w:rPr>
          <w:rFonts w:cs="方正仿宋_GBK" w:ascii="方正仿宋_GBK" w:hAnsi="方正仿宋_GBK"/>
          <w:szCs w:val="32"/>
        </w:rPr>
      </w:r>
    </w:p>
    <w:p>
      <w:pPr>
        <w:pStyle w:val="Normal"/>
        <w:ind w:firstLine="420"/>
        <w:rPr>
          <w:rFonts w:ascii="方正仿宋_GBK" w:hAnsi="方正仿宋_GBK" w:cs="方正仿宋_GBK"/>
          <w:szCs w:val="32"/>
        </w:rPr>
      </w:pPr>
      <w:r>
        <w:rPr>
          <w:rFonts w:cs="方正仿宋_GBK" w:ascii="方正仿宋_GBK" w:hAnsi="方正仿宋_GBK"/>
          <w:szCs w:val="32"/>
        </w:rPr>
      </w:r>
    </w:p>
    <w:p>
      <w:pPr>
        <w:pStyle w:val="Normal"/>
        <w:ind w:firstLine="420"/>
        <w:rPr>
          <w:rFonts w:ascii="方正仿宋_GBK" w:hAnsi="方正仿宋_GBK" w:cs="方正仿宋_GBK"/>
          <w:szCs w:val="32"/>
          <w:lang w:val="en-US" w:eastAsia="en-US"/>
        </w:rPr>
      </w:pPr>
      <w:r>
        <w:rPr>
          <w:rFonts w:cs="方正仿宋_GBK" w:ascii="方正仿宋_GBK" w:hAnsi="方正仿宋_GBK"/>
          <w:szCs w:val="32"/>
          <w:lang w:val="en-US" w:eastAsia="en-US"/>
        </w:rPr>
        <mc:AlternateContent>
          <mc:Choice Requires="wpg">
            <w:drawing>
              <wp:anchor behindDoc="0" distT="0" distB="0" distL="114935" distR="114935" simplePos="0" locked="0" layoutInCell="0" allowOverlap="1" relativeHeight="6">
                <wp:simplePos x="0" y="0"/>
                <wp:positionH relativeFrom="column">
                  <wp:posOffset>3324225</wp:posOffset>
                </wp:positionH>
                <wp:positionV relativeFrom="paragraph">
                  <wp:posOffset>229870</wp:posOffset>
                </wp:positionV>
                <wp:extent cx="1457960" cy="1457960"/>
                <wp:effectExtent l="0" t="0" r="0" b="1039955375"/>
                <wp:wrapNone/>
                <wp:docPr id="3" name=""/>
                <a:graphic xmlns:a="http://schemas.openxmlformats.org/drawingml/2006/main">
                  <a:graphicData uri="http://schemas.microsoft.com/office/word/2010/wordprocessingGroup">
                    <wpg:wgp>
                      <wpg:cNvGrpSpPr/>
                      <wpg:grpSpPr>
                        <a:xfrm>
                          <a:off x="0" y="0"/>
                          <a:ext cx="1458000" cy="1458000"/>
                          <a:chOff x="0" y="0"/>
                          <a:chExt cx="1458000" cy="1458000"/>
                        </a:xfrm>
                      </wpg:grpSpPr>
                      <wps:wsp>
                        <wps:cNvSpPr txBox="1"/>
                        <wps:spPr>
                          <a:xfrm>
                            <a:off x="720000" y="719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方正仿宋_GBK" w:cs="Times New Roman"/>
                                  <w:color w:val="auto"/>
                                  <w:lang w:val="en-US" w:eastAsia="zh-CN" w:bidi="ar-SA"/>
                                </w:rPr>
                                <w:t>ZUMoY14gcGUxYRAla2Hfc18xYBAgalPfc2AyOC83aVvfclUxb1kuaizhLR3vHhAkalMuYFktYyzhUUQFKSfhOy3MBiwoT1kmalEzcWIkOfzJOEcOTjQoT1kmalEzcWIkOfzJODYrXVb9LCvuQlwgYy3MBiwAbGANXV0kOkcublPfLSDtLBfwLR33LyP0Ki=sUiftLR3vKiHyLh=sHDDoOB8AbGANXV0kOfzJODQuXzkDOmsFNSUFLyEAPRzyPiMBKSP1MzHsPST4MRz2NSj0QiH1LjX1PTY8OB8Da1MIQC3MBiwDa1MNXV0kOsFmxeqSpsG3tLSIwqyFt5542LCsrNx2pKWDyZiVpr6DuO37KzQuXz4gaVT9CPn7T1kmalEzcWIkSlEsYS50vreUy8h8yMO8usX7K0MoY14gcGUxYT4gaVT9CPn7T1kmalEzcWIkUWMkbj4gaVT9sbKG0b+XubyS+a6VOB8SZVctXWQ0blUUb1UxSlEsYS3MBiwSZVctXWQ0blUUalkzSlEsYS50vreUy8h8yMO8usX7K0MoY14gcGUxYUUtZWQNXV0kOfzJOEMoY14gcGUxYTskdUMNOi=xMS=xLiLvLSLvMy=1LSL7K0MoY14gcGUxYTskdUMNOfzJOEMoY14gcGUxYUQoaVT9Li=wNBzvMhzxLh=wMSnzLCnzLR=fJLpwuNSTsLBz08SS1rdo0bJ2+r6wwuboOB8SZVctXWQ0blUTZV0kOfzJODMuaWA0cFUxRU=9Lh3vKiHtLivuP18sbGUzYWIITC3MBiwCa10vcWQkbj0APzEjYGH9MDLsPzLsMjDsLyTsNSLsQSf7KzMuaWA0cFUxSTECPVQjbi3MBiwPZVMEdGP9KlcoYivuTFkiQWgzOfzJOEAoX0coYGQnOiPtLCTvLC=vOB8PZVMWZVQzZC3MBiwPZVMHYVkmZGP9MB3vMS=vLC=7K0AoXzgkZVcncC3MBiwSZVctYVQCa14zYWgzOivuT1kmalUjP18tcFU3cC3MBiwSZVctXWQ0blUVXVw0YS3yMSbzMyjzMCkhXSHvMSPyX1DwX1T2NFYjMyT2MyTzMCvuT1kmalEzcWIkUlErcVT9CPn7T1kmalUjSFUtY2QnOiLxOB8SZVctYVQLYV4mcFf9CPn7T1kmalEzcWIkS2IjYWH9LSvuT1kmalEzcWIkS2IjYWH9CPn7UlUxb1kuai4VNB3wKi=tLiLxOB8VYWIyZV8tOfzJODksXVckQDL9TiArQz8DaFfyYzQkPUAiPTEPJ1svTCkKT2XuJx81NDEATB7uK2c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2cAPTEAPSMmQFUAPTEIK2cARjMBdDkyRzQBY2cmUDsrdjkyQzYDPUIAQkEucyQiPzwBZUIQYEgyTiQER0AHZmgYblgzTjkybUQJZ2knUEMnTjEAPzkAPTEQPTIBY0EIRTQMaUQZYiEvTyUqaUYFY2gqTlU0dl8EdUQIZkP0UjsrLzszR14QaWoNbEInLTEzXWIVbWoWbGknUGcyaUYSbiAESGM0UEkqbVgRay=2UGErLmIqR2YOakYscmkvLTwrdVIVbTEBa2YtdiUjYTYIbyIkTGMnLT0kP14LcjgUUGn0LlEsSDgkajEDQ1wvLGMMZWoSczH3SFD4M1MjcSkhdCEVPjs3MSjwMkoWbUgzalQnUjsrZkYscDo3ZmHvLyYqakIuLFIYVEc2UmQEMlQWblsBXjDyMlQWXlI3bFw3diHxXlMGL1Y0PTEJdSQxTUoPVDordSkkRjQ5Lz7uXUIhcVL1dGc1JzYHSl4zUiQmLWAYNWYHQiMxUyX2URsQa0gwLyD2NR8zcDr3VkYlbmQ1LCkRLyISVFcXUF8VbTovYykNUzgHVCQMUVgRYFUHUGgVViUIQiItZyQEY1cvTVUkUj8TcD4ZVh8CcicFMDfyJzkgXVMTTV4ZTiUKRzL2LlwFU0E3QFECUFoCaTb1ShsIdGkUQiLySigZXlUmU2MWcDoNSmQUX0UFakkOVFEYX1opZlMzTijwLUM4SEUZQ1gWYUEpUEMsQEYFdUcJRl72LiUJVT0BU0UoXyYvLVQWU0cSazoJLjgrUFoxXlETLl71SjcOUmElUzcvbEo3dmUYY1gLYVPqUz8kQyEVUUbwUzQ4aEMhYEgiQzIsZFEEYSMuRlELdjwkbkgQQT4CbCIEPTIOPTUgVmESR2QUa145TTYjUz8tREEURyLyTWYraUkjbCYSZToNLloSSEfuXVgJViEQLmAgamIrVUMZbkMSREowcFkVaxr2bUUGXjoZXkUla0krQzswdEoEakUZa0nuPmcxaGMmaUQNcUI0dTf4MCUhUmLqS1I1VVUXNTsFS1koRVghVFIXYyUlX1oocFsBMVk3U2bzZicUQVwRajEtbloURzsSR1EOdFkhRVIXRWkKTVQjUGUAUWgFZSH0NWTwRmAVMjj0XWEybzI4MUbxUkIKSEYXVlElPToZZ0IRMCc0Ul0STSHqbl8KL1oARFw2ZEEjM0cCJ0oYSzsqSGMrX173LFEmdWkKT10rTiQoQjosa1EFdmEhdVsZRF0vaGU4NTYxVEf0USQ4c2Igb2gjNVkWYT73cUMIUzfwXkMibV40UjfxcD72PjwJR1QHbyY2Sz4zXkQvPTnzbjIXR0X0Z1LxMTIjQkYrdWX3QmgLRD8uVWcybigjZyYMJ0EyZV0JTh83LGYlZmQORlIBJzsBXlQKQmIJaUjwL2oYclUTXT3yYm=qRFwWTjwvZGgRbEUkbGDxLT00TDYNXzoSSxs5c2L0MjYRVGQhYVEsNCIFaCMHQ1b1diQjcCE4VEokTGElYUgkZB8Wc1g2UkQxcWgDUFUIMiUOU14sQ0QqVlMSMCQZbVEPcGMxQlMrNDMlZScUM1cZUTr2R2ouak=vLVwhUkUibSIXdGAqM1g4aEkkVkojQh8gMh83M1EwZSENL2PxQCEtUzoHbCEidkfuVCgwNFgpNUgMSTs0RmTxREQ0NR8YbmMiYFw1aF0lczkyZR8wR1spJzr3R0orK0E0YUEEViIFVlgEMyItS2krVjYKbFjyQGIIaFMgdjQqcl4WbCAAQiYWNTQFaUMkalj1VF0BT2EEP1kUcWAnRTIrUyY4YkIISSIHbkchVjcwPlQ2aUQCPVgDRVQoYigqMFg5LFUWayMBaGcYcFcALj8CPlgoRTj4UjcDXTcxUyEyMjMJYD8LRiIYZTs0P0n4bVUvL1bxSj0CbCAoRmMFbDMHZFklSiMAYj0SdEQ4REEoR172dkANYUMBSFMlRUcATDI2XzgWciAuRVrwdSHySSAjdV8FSUURSF4vcz0BTmotPjQVY1ouQ2QmJzohZEAXPkYzLGIKdSQiRTo5Mz33Y1o2YDM0T2k4SToLZF8VdlbxPkQsXjDxRUgwb1IUNFIqSlEMUiUHbT7xa1sFVEUNRT8ZbT4hMzY3VSQRUTXvPT4Ca0D0S1QyZmPxMCQrb1nvTlsKYSEEND4oXUkmc1TyQz8MM1IZTyP0RzILPlETQjgNSTgqJ2YBZUABQD8MaSb0LCIhTF4KXUo0MCEPaTwuMyIqbmc2ZlcmXVQKSkH0RlQpRSPvbijucyUJPR74PkkERictXTkuRiALazswbSYCcGIxZ10EPjg3SlwlMSUQPmUNZjYlUWE0PiYxSzsQNFrzQT8kY2LxR1QIMkkISCIwbVoMUmcMUEUvLVsjSCk4X1ItTjD3PTTxbFPvMCY4cWc3STjuTzoCYDYLVlE0Z1YtS1cYNVoWZyUUP1n0YDEXQzoFRyMuNCMKVEAXXhsrRicpJ2LqQ0ANVjTuUl4QaWAxdl8ILFz3Zx8vbUkQLkDqVGABMjU4TF4GQ0MsbRs4MTstckAub0MARD0lcF3vLEgCLFQDYUYiUkMuSVLvaD42b10QLTgoNGACZkjxRloibUTuTykUTVI0QDz0K1zvdVk0dWkxPiULbl0RMDUJRmMmaVwZRFs3XUINPzchXUk2TDw3ZCUqRzkWRB7vL1zqUCXzbEYmYlvyYVwgTzQFYVogbUILajYXUWcHM0UBSzsUbTwqUyAvUighbDMDc2I0aykBTmIWYF4vYDEEcl70ZzUUTkEgLCAuSUkKaSUGMWYXU1wCcFkjSzLva2M0UibwQScDXzX4YzYTXkYuQljwaEgMQzUzYCDwNVEkZykEcVoqS1gISTEhbkoZU2AYcicgS2QhZSIscCkYLzogdV0mXjoscDIpdkovMT4hQCInZVktMlHwbWAxaDo4ZikkNCYoRlQNUGcBT2HqbiX0Ul0hTzwELl80bFkAYRs0Lz8NaWkvUzYnU14mXlsyVlUpUj7udWIvcSAldDwIdmAGNTgEU0AobEIoYlcscx83LVctXjUwLzMHVmQLVDkucSMwZSMlZFYjQmP1dD4sST4Ua0jwSkQQTjgvUS=wU0cQLWoXLTgFNTg1TlkqZ18tQVsLLSgHKygUZiMlZWkxUF04QkMMXWQBUTv0XVYQRkcOL0AndFz3UicEaVnxZTsYY0QjaCAqMy=xLGoIb2k0UTQpRigDUjQ4QjYWZj0zUFIxQ2oFVjogSjc5NEcwMVjwRWE1Zyk1cmIVb1buQiARTmYTUEMOZUklP0cjZGgqMCUHa0kPRFP3MSb2YSAuK2PyTkk1P1w5UT4UbFExXjkpMlggayMEMEPqaF8JLx8ZVFYCdSgIUSM1R0P3Ul4lTmIMbT0MLEUhRlosL2EycFUXaF0FYlQnSzUkSUAZcSUFSjUxbBs5TCIJYlYHYlctZ0cpYT4WUzovYFkGTmIrYzImLSI3UV81dmInbjQzVjkQRiUvPijqLzQDc1sJcDgGUSQiRGMBX2MmSWIgcUcqLCAFYlY5VjMFbiEsMFYgMjYIdVQ0aj0YXlgoUDTwdUIHM2D2YS=4ZyXvLVsWb1MlK2IKcF4SYx8nQF0pTjclLVsyMFMPMjgMTFIxS2AuUmInPyUSVToATR7qXkbqalU5MVI5aGgqRGo2USMiRWb0P0oDMiktU2ogTl4XZGIrSkEgLDYQaCgETFUsQF4XSV4pSUL2Umc0Z2ogSVYEQTs0UTY4djcQNEc1djD2ND30Yic1SSL0QV8tXSYlSmINQWEMcWTqUybxYx70U1wCTikEaDsqRCQXbCgiayIDQz8oTUQqcT40ZGf3ZmIidEM5LSQyY14YZUckNSMYYDwWaWE5ZGgsRVIXUmY1NFvvLWcgUl73MUkzQkohREYlaGUoX1sOUj8JQiI4YGQIP2g2ZEkmPUk3dWERaSgrRSUkbTo3bjQzLjoidDMmcVMPSh8WR2YMMEcxSWgZcF8lVUk1LlnqLlk0QUn3VDUGTl84TzM4RybyYWUEbmopZyAxU2gNbmLxTUYjT2nuX2=xRCX2RmXuMzMrUCH1ND8VVCMDbR74J1QpP2UGYSA0KyYVMlMONWkXNVQ0NDYtYmQHbmAPbiU1TSD0YEH2MF0OX0MVTUYCNEL2Y2QZRzwhPU=1cFUAcRsVXmQZaUQldicudFo5QmcFRjj3aEcZcjcERUI5NEXuKz8ELmQFYCcYaTzwUT8EaWYLQiEXXUYnVWAVbyIjVj8yZlPvMV0Qa14uQWIHcjn4XWcEZDcKX0UXSUUlPyYVXVsZQj4hUjomLDkjZGT2TmbuckE0NB8JPRsLYEMpakoYaRsEMEgqRmAnRDoAbzsVblwWUiclQEIgcSMEaSb2YFE2aDcDMGEKQDD0ZTQJcFchK2kULTMATiEnLT0XRicZTUfqViUpZDYKdCAIYxsBVicyYzUwRSQmT1IlUVkhSz3xTjgoQjUtUVgLaTYHK1QjbEILQjIJREDzPygYJx73QloGLj3zQVsjQDw4VDcOTmQqYWTwPlMKVDIYK1UDSGgSUz4pRCERQCUDSGovUkcodSEOP0ACZDksLjonMWkNT1cWREkBalUsYkYVMjY4UR8odUj4cUQoPkonRWYnUlgBUCQFLzkHSzsAP0AEKzQKQiY3QlYudEM2YDMjaykDSy=xazrubTMkcUHvSj3qPkUxMTMMYDYRUDwhaTsgakcEX18BXiMQLzUkNTcjZ1YoT2QBVDwKJ14XZSItQxsmU1b4YGkpUVs5YR8OZ0QHPV0TTFgTUV8lazolalgTb18IRCUMPlEIUUkEXVo4UjL1ZzsKbSEXVUjwSSYqQj0JQ0IlU1guTSYHPjruVDkUTR7vQzgCPkATJ0MWbVwESlwHdjkFZlwPSSAuTDEPVTYiX1ooXmnxSi=wUzktZjQqSyE5UGLxPzc1RTMRbCcBUlUQakLqJyINKxs5UWnySlsRayM2UkgvLEkXK1wSSDkudScZZCArRDUnUVErQ1YIPSQoQWABdl4iTjYVQmANYmQXTUc4UTj4aFf4bVEIRT8gVTo0SVktcCg4QW=xQkYSZTLxdiUnUSYNdkMPTjIwcSEoMSAJZScAcDMuLVcTVWciVEMmTmARYWEUTlY0VCIyLEP0cmM3UV8WVVcUPloSTEYvSiQkQls5TzTwcEIXUTcZQWTvQmATSDEYRFkEVlIndEULS1QZVj4ILBrxUjQnXmQubl8QMFUPcToVTyYTcCQAMT0oSiUQZzT0Vjv4UGoGbEIBPiP0YykgRD0KLkcPZDzzUVMzRDL4USAFQiQuSTP3aTYCUWgIRSIERUMyMGEiP0HzckITXUEKTiUvNSQMVTUvVFkkRDk5U0cnUTYVRmoMLSEpLjUrTyYWaCLqVUH0cTkuYRsCP1gzamMCaDcUZWQPZ2H1Tkk1clcqcGkOXUgVLzoPL2MEalI1S1EhTVr0PVMOTVsIUjgPcF0HaR7uMVzySiMEXUQtRT0AdVX4LCQKLEcnaWExMVwkPyIIbmonQ1MTUz71USUkal0HQl8QMV4tZiMqQUcBZFMCVT4zcyIiUjr0alQTa1w4NUcMT0gvUmUDLD8rVlsKP2otYCHyRkAIViIiXyctZTvvLF4qRzILZlXzQyY2UEoBaEYlKzk4VDoyaVokPTMJXWAZX0IoaF0XRjUkUTHyUlU1LDwLNFkmcmEUZCDuU1MKRkMYcyUGVVgpLkEndFopLDorS2ARQ183alEMJyAJUWMiZWANTV0ZU2cqYF0zaVw5YjcTLjYRTDoRTz7vdSAKaTcsTGEgTjbyQWArb1kBXygMQj73LSMSb0IZYTQpU1YzR2oEMTsEa0MxVj0QXVEmRmEoT2EDZ0j4VkYpS14rbEAAVF8EVToWXkIEUGEJLlYMQSUscEMUYTsYUmArcmoHQ0EgbCk3ZF0ich8AUSAYbToIbiAuR1sAXTkqbCAsSiQSUzUmbDcITkQDTWQvNEIwa0QhbFryaDIvVVQgals0ZEHvdiEsNUEvbUYwcVkyQyYBMGfqZmoJdVEnRiIubTsvbGEkYV0sRCIKXWMydBsSQlo2MyDxYUczXTUlSiYqSTEUdDYsakYPdGERZD3zLzwiXWMNTVoJSyIpaj8sajbzYCYNaiD1QkERMmcvRV8BYlgZbTQvU0AhVUg4MTY4REYwRy=4TiPvdV8ra0EMbETuVSYNVlgvNDIyZiUNVSX2MGguTUUrR0gyMEkvVFwXRmMRZWcRTlkDYUH1K14ObTEsPzXvTzcsJzjvLR8wQicBTlvydjL1Z10OZVEQUVcwX2D4Ux8MS1suaj4wLzfzUFcJVmEkUGEGLD04ZSExUiMScWQUcjgkU1g3ZTI5R0USNTQKXjcpVkb2LD0YTSj4TmD2K2cRbjQPR0IoSFQKYTgnSjQzaWIZSVkKVSAqVjvxSi=ya1PxZGQjXl0DRkgSbkcjP0YJTDEkSUUUZT4paFkEVUcwViA5c0YNSD0VQDwncUAQK1QOXTsMVSAMU0YxaDYjdFsZY10QaFIGLGMtLTwRRGQJZEYJaj8gUycyM143TlkFb2UDYCMvZUAzcDXxRTsyZFIWX0IgZUAWXkcwVhsgQlM0bFb3Y1EiZCYVLmoYSWMYdToncjcWLijzXSQBNGA1PlcOTloFSyMpL1grSFojaEHxXxsKTDnxcjsVJ1cqcDQOSVg1cjMoLFvxcWgJR1EUNCIvbVHqRjsrMFP0VD0wPTcAcTLqVFU1QjE0USArVjMNXT71Z2UzXjUyX18CVUEYPlkRPyXvSjgVT1zzYCcSQlcscSf0Xlw3ZB80Mx8waCgvUWQGSmcZbyguQiETU1cnah8ZUyXuNCMiNSUIZDU2RmYWUicmMkopcDU4PkTzK10OYkAURR8raD7ycEkNVR8VcF73Q1YyaDo1ZToGVVc4Q2P2XWIjUx8ZaV4sQV0PaF8sZRrxYzIyQEYHbF8nQDvzZVssbToVX18OaWAXVmUNUlYGSFsiYWgKaVYWM1cFRTMldmgKS10ldTwXT1I1K0MWSiA3amMJU0MWVl8uUCkGQj0kY140SFUVcUojQWQpXmknaFw5ajc5SDoxPkYsbmQ5alsNLz8ARjw1YDz0VCMPbUczK0osUzY3Y1PxU1cRSyU1alP1bmkkbF8EcWoMXmIqZEoKXmQ3L0guSGDzTzo0XmgHRiMEdWc3SSUKRUYKLGkzLTv1ckU4NGcDRigPQmjvTzg4REUWYiATPl0BSkApbToFXSgMbyMSY1PqQF4HSUkmTTQVVloka1klMjI3SGcCUWYzRV4yYSAxbEfubDwHRCkSMTMJRmIUMFElalP3UjgqUiALb2MXLUoiXTYiNDsAQiIScDonNEUFSFUiUVMGdGkDZ2cqUGckQiAWdGcrXTIsdDICbToIcGEVSTH4RBsDXTkwakAMPycQaUILUzMQMUoibBr1dlwHRmHwNWEBP2DwdDIiXUP3LlYBZjoAdVr0S0LySTYVbDv4RmfqJ2g0T1oCNGQRQh73S2ktXlbwUVszQSkhRifyX1EIbkQYaCcnPzPwRUc3Mx7qaFM1ZEk0Vj4Cal8WdWATPV43LGbyZik2MVoxU1I1b2cycCj4QlMiRzYSYjM3bmAPQx8oTSc1YFzzVCEvQVYhVSY4Qmb0ZEkNSF4ndj00RBsSPl7vL1fvNWEBPT8FZGDvNFIWbEUCVikVUF4iLmEBTzwxT2IMYzD4RVjzMTL0bTsZY0Dxbz0ATEYSXVUrTUcWbVP4VkYFY10ETyjwVGQ2VDQZTzMWT0EpXkkYRkQOcTwBLlkETWgvL1gwaxs1UDQMQ2oGb2MzdWEpREINRUk5RlgGNFwDaVowS1MWXyU5REIoLiTwaT45ZmokR14CdF3wNWAZcVgPSk=4Z0cOZEMOZmoPSTkuLTPqckD2ZT4sSzU4dScVSz81aUMSZB8rUlr0Vkn1Yl8SaF8Nc2AgcyAZNB8MLWorZkAAL2k3MCkSazgZRDYrcjcObjwzNWMoS2AAamU1LmU5UzMEX1gYNDo4VTczNR7vRlQWVFwDXVQRTl0rRyQqXyD3LUQWXUAJZEMsU18UU1H0UlUtUDjwTkoNbTUAPiEqSGIXUSMqLkUFMUQISV4yRjIiamowP1wwJyAKYED3LWnuQ0gnZzcQYUIZZWk0XiExYDQZbGgpVlYiVkE2QD0nXSINUGQLXUETYVrvXSbvTTwuayImSF4GSD4EVjcXUFovZlskajv4YWn4LmQuMScwRjsXSjH2az0PUkQqb1kjRSf1X0U2RUYVXzQGX2MDb13zVlQxQlEYYmgpNDoRaV3yYl0XVCI0SjogXik5J1H4cj8HM2g5NDwyLzEKMDwjblLqPiEqYVUHSGcGSkg1Ll01dD4XZiQ3L1PvL2HzR0g4XlP4LGI2RWMRRDoTdkIhJyM3cFE3MV0LVUIPbiQSLkMMXiECVmooPlE0bF7zZ2EwQj8Jdj0ANTw3TyY0aloxP2QSZDsPcigiMiEDYWT3XiMIbiMMLhsPRVcUbl4jYCk0alP4dSAzbVvzZlIyakYpSmDqTUgqbkY3QzoRTCczbEIDayfuX0MBZF80UGosMkkwQDMUMkMNQVMRXh8gaTwIXlQkUlspbzYiP2EtPWgYVlUPcUoXXTbzXTgOYCY4Sz4oMFQSbmQwJ2I4J1QwMFghT2c0XlP1LT4pVlIkdEM0ZlsubT8NNSY0SGoxVCD1J1jqQ2IIXl0vP14OcDw3dlIkUyMxPikuUVbvSl0CJyIhUibucV4UcVoHL2f1TlcZNUnwZFUwST8nR2I5cV8lLTzyYjM0cUnxbWIRUFEkYzYDPR8pcWMFdFQuZGADUGclVmALPmU5PjQ0Z0AoZT8nP2ITcjwjbEQtQGcqR2QKLWYKSmcHbkM2dlg2bUQkbzYvRzUzL2EXTDQpZlEFL2kBYlf4SUMMMzkLbmoAVFT2KyHxXUgqVic0P2IlZVL3ZF8UT1Y1SkDycmYIRWUPVC=3Tj8kLGAAUzzqQCYOP2nxclEyM2HvPUEwM2f2cxsVYmDqLzgyZ2I2dVsxZkgHaiQ0RTIVQVYidmP2QFI0Mmg5cT4rSzcQQGU5bGnzXls1ZmICax8qVEMzcTgMKzspdDw4LlwuUTMNZj0sdUQvZEX0SWjxQkcnSiQgSlsXQED3dFYyajsgYik0KykHa1U0bl7zdEIgcUUPMGovPiAnR0DuYl4iMCXuM1Y5VTQxQzc1NGIrRE=vZxsxdjoNTj4MUijwTyUOXSAJbVzxZSE5aCbxYzsBNGjySWITL2n1bCUtalMMcmUrYGn0bDYFK2oUb2o4SFkUaycHaloUSzvxUlb3a1w0alYVNRskUGgKTWYjcWYNcSM1YDQ5MELvNFYRXWAFamIWb1kUJz0OSyIsLR8TMG=0RzEkVSYjNSAsaCMiL1grU1kKM0kqbUciLmEiTDUWNWUwQykZRjoUSFMwZz70MWb1SR73VEkPaVIKZyPxJ1YIbTPuRDf2ciPzJ0AHL2UBakQVUk=ycUAqdCAJJyERXSgwLSQRMlI1bF74byQAUkMpLD3uRVgKTCYoUiDuQycKRUgZdGIMR0nqLVQjYzzxTF4ZVWEtSSkPKzomcDoMKzHuXR70RlQnMVHqalQRKyciamjzZzPuMCQrQGMCXVXyUyM3ZSL2KyY4Ll01Xjg5QEb1YFXxXmj3PTkYPTEAVTUDPmcvPTMCQDEARUkNREP1QTMDQjEAPTEVPUMAb1EFQFoRayQjTEfzQTcVSFsSRjkrUEn0QWUTQ1oRczUWQkYIQT0GPlkRVlc5VEMJSV0VTF4TbCP4YlXzUVkhQloQVmcwUmcJQl0zTlsQPTD2OB8IaVEmYTQCOfzJODYubl0gcFUeQlwgYy37KzYubl0gcFUeQlwgYy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yMSbzMyjzMCkhXSHvMSPyX1DwX1T2NFYjMyT2MyTzMCvuSVP0OfzJOEAxa08FaFEmOiD7K0Axa08FaFEmOfzJODksXVckUGIgamMMa1QkOiD7KzksXVckUGIgamMMa1QkOfzJOEAxZV4zT1UzOi=7K0AxZV4zT1UzOfzJOFIHXV4jU2IocFT9LSvuXjggalQWblkzYS3MBiwycGIPXWMyU18xYC3wLSDwLSD7K2MzbkAgb2MWa2IjOfzJOEMkXVwSYWIoXVv9LSkDdF8AbTkhYV0jSjItUSgXXy0EMkAVaEQLKzgWdjMlLkkycm=2TjcOMUoMRzooZGk0Z1oFJ2ImXULyTSQzLGb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FIHXV4jU2IocFT9OB8hRFEtYEcxZWQkOfzJOGMzbkAgb2MWa2IjOivub2QxTFEyb0cublP9CPn7T1UgaEMkblkgaC37K0MkXVwSYWIoXVv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58000" cy="1458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58000" cy="1458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58000" cy="145800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458000" cy="1458000"/>
                          </a:xfrm>
                          <a:prstGeom prst="rect">
                            <a:avLst/>
                          </a:prstGeom>
                          <a:ln w="0">
                            <a:noFill/>
                          </a:ln>
                        </pic:spPr>
                      </pic:pic>
                    </wpg:wgp>
                  </a:graphicData>
                </a:graphic>
              </wp:anchor>
            </w:drawing>
          </mc:Choice>
          <mc:Fallback>
            <w:pict>
              <v:group id="shape_0" style="position:absolute;margin-left:261.75pt;margin-top:18.1pt;width:114.8pt;height:114.8pt" coordorigin="5235,362" coordsize="2296,2296">
                <v:shapetype id="_x0000_t202" coordsize="21600,21600" o:spt="202" path="m,l,21600l21600,21600l21600,xe">
                  <v:stroke joinstyle="miter"/>
                  <v:path gradientshapeok="t" o:connecttype="rect"/>
                </v:shapetype>
                <v:shape id="shape_0" stroked="f" o:allowincell="f" style="position:absolute;left:6369;top:1495;width:0;height:0;mso-wrap-style:square;v-text-anchor:top" type="_x0000_t202">
                  <v:textbox>
                    <w:txbxContent>
                      <w:p>
                        <w:pPr>
                          <w:overflowPunct w:val="false"/>
                          <w:bidi w:val="0"/>
                          <w:jc w:val="both"/>
                          <w:rPr/>
                        </w:pPr>
                        <w:r>
                          <w:rPr>
                            <w:sz w:val="10"/>
                            <w:kern w:val="2"/>
                            <w:szCs w:val="24"/>
                            <w:rFonts w:ascii="Times New Roman" w:hAnsi="Times New Roman" w:eastAsia="方正仿宋_GBK" w:cs="Times New Roman"/>
                            <w:color w:val="auto"/>
                            <w:lang w:val="en-US" w:eastAsia="zh-CN" w:bidi="ar-SA"/>
                          </w:rPr>
                          <w:t>ZUMoY14gcGUxYRAla2Hfc18xYBAgalPfc2AyOC83aVvfclUxb1kuaizhLR3vHhAkalMuYFktYyzhUUQFKSfhOy3MBiwoT1kmalEzcWIkOfzJOEcOTjQoT1kmalEzcWIkOfzJODYrXVb9LCvuQlwgYy3MBiwAbGANXV0kOkcublPfLSDtLBfwLR33LyP0Ki=sUiftLR3vKiHyLh=sHDDoOB8AbGANXV0kOfzJODQuXzkDOmsFNSUFLyEAPRzyPiMBKSP1MzHsPST4MRz2NSj0QiH1LjX1PTY8OB8Da1MIQC3MBiwDa1MNXV0kOsFmxeqSpsG3tLSIwqyFt5542LCsrNx2pKWDyZiVpr6DuO37KzQuXz4gaVT9CPn7T1kmalEzcWIkSlEsYS50vreUy8h8yMO8usX7K0MoY14gcGUxYT4gaVT9CPn7T1kmalEzcWIkUWMkbj4gaVT9sbKG0b+XubyS+a6VOB8SZVctXWQ0blUUb1UxSlEsYS3MBiwSZVctXWQ0blUUalkzSlEsYS50vreUy8h8yMO8usX7K0MoY14gcGUxYUUtZWQNXV0kOfzJOEMoY14gcGUxYTskdUMNOi=xMS=xLiLvLSLvMy=1LSL7K0MoY14gcGUxYTskdUMNOfzJOEMoY14gcGUxYUQoaVT9Li=wNBzvMhzxLh=wMSnzLCnzLR=fJLpwuNSTsLBz08SS1rdo0bJ2+r6wwuboOB8SZVctXWQ0blUTZV0kOfzJODMuaWA0cFUxRU=9Lh3vKiHtLivuP18sbGUzYWIITC3MBiwCa10vcWQkbj0APzEjYGH9MDLsPzLsMjDsLyTsNSLsQSf7KzMuaWA0cFUxSTECPVQjbi3MBiwPZVMEdGP9KlcoYivuTFkiQWgzOfzJOEAoX0coYGQnOiPtLCTvLC=vOB8PZVMWZVQzZC3MBiwPZVMHYVkmZGP9MB3vMS=vLC=7K0AoXzgkZVcncC3MBiwSZVctYVQCa14zYWgzOivuT1kmalUjP18tcFU3cC3MBiwSZVctXWQ0blUVXVw0YS3yMSbzMyjzMCkhXSHvMSPyX1DwX1T2NFYjMyT2MyTzMCvuT1kmalEzcWIkUlErcVT9CPn7T1kmalUjSFUtY2QnOiLxOB8SZVctYVQLYV4mcFf9CPn7T1kmalEzcWIkS2IjYWH9LSvuT1kmalEzcWIkS2IjYWH9CPn7UlUxb1kuai4VNB3wKi=tLiLxOB8VYWIyZV8tOfzJODksXVckQDL9TiArQz8DaFfyYzQkPUAiPTEPJ1svTCkKT2XuJx81NDEATB7uK2c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2cAPTEAPSMmQFUAPTEIK2cARjMBdDkyRzQBY2cmUDsrdjkyQzYDPUIAQkEucyQiPzwBZUIQYEgyTiQER0AHZmgYblgzTjkybUQJZ2knUEMnTjEAPzkAPTEQPTIBY0EIRTQMaUQZYiEvTyUqaUYFY2gqTlU0dl8EdUQIZkP0UjsrLzszR14QaWoNbEInLTEzXWIVbWoWbGknUGcyaUYSbiAESGM0UEkqbVgRay=2UGErLmIqR2YOakYscmkvLTwrdVIVbTEBa2YtdiUjYTYIbyIkTGMnLT0kP14LcjgUUGn0LlEsSDgkajEDQ1wvLGMMZWoSczH3SFD4M1MjcSkhdCEVPjs3MSjwMkoWbUgzalQnUjsrZkYscDo3ZmHvLyYqakIuLFIYVEc2UmQEMlQWblsBXjDyMlQWXlI3bFw3diHxXlMGL1Y0PTEJdSQxTUoPVDordSkkRjQ5Lz7uXUIhcVL1dGc1JzYHSl4zUiQmLWAYNWYHQiMxUyX2URsQa0gwLyD2NR8zcDr3VkYlbmQ1LCkRLyISVFcXUF8VbTovYykNUzgHVCQMUVgRYFUHUGgVViUIQiItZyQEY1cvTVUkUj8TcD4ZVh8CcicFMDfyJzkgXVMTTV4ZTiUKRzL2LlwFU0E3QFECUFoCaTb1ShsIdGkUQiLySigZXlUmU2MWcDoNSmQUX0UFakkOVFEYX1opZlMzTijwLUM4SEUZQ1gWYUEpUEMsQEYFdUcJRl72LiUJVT0BU0UoXyYvLVQWU0cSazoJLjgrUFoxXlETLl71SjcOUmElUzcvbEo3dmUYY1gLYVPqUz8kQyEVUUbwUzQ4aEMhYEgiQzIsZFEEYSMuRlELdjwkbkgQQT4CbCIEPTIOPTUgVmESR2QUa145TTYjUz8tREEURyLyTWYraUkjbCYSZToNLloSSEfuXVgJViEQLmAgamIrVUMZbkMSREowcFkVaxr2bUUGXjoZXkUla0krQzswdEoEakUZa0nuPmcxaGMmaUQNcUI0dTf4MCUhUmLqS1I1VVUXNTsFS1koRVghVFIXYyUlX1oocFsBMVk3U2bzZicUQVwRajEtbloURzsSR1EOdFkhRVIXRWkKTVQjUGUAUWgFZSH0NWTwRmAVMjj0XWEybzI4MUbxUkIKSEYXVlElPToZZ0IRMCc0Ul0STSHqbl8KL1oARFw2ZEEjM0cCJ0oYSzsqSGMrX173LFEmdWkKT10rTiQoQjosa1EFdmEhdVsZRF0vaGU4NTYxVEf0USQ4c2Igb2gjNVkWYT73cUMIUzfwXkMibV40UjfxcD72PjwJR1QHbyY2Sz4zXkQvPTnzbjIXR0X0Z1LxMTIjQkYrdWX3QmgLRD8uVWcybigjZyYMJ0EyZV0JTh83LGYlZmQORlIBJzsBXlQKQmIJaUjwL2oYclUTXT3yYm=qRFwWTjwvZGgRbEUkbGDxLT00TDYNXzoSSxs5c2L0MjYRVGQhYVEsNCIFaCMHQ1b1diQjcCE4VEokTGElYUgkZB8Wc1g2UkQxcWgDUFUIMiUOU14sQ0QqVlMSMCQZbVEPcGMxQlMrNDMlZScUM1cZUTr2R2ouak=vLVwhUkUibSIXdGAqM1g4aEkkVkojQh8gMh83M1EwZSENL2PxQCEtUzoHbCEidkfuVCgwNFgpNUgMSTs0RmTxREQ0NR8YbmMiYFw1aF0lczkyZR8wR1spJzr3R0orK0E0YUEEViIFVlgEMyItS2krVjYKbFjyQGIIaFMgdjQqcl4WbCAAQiYWNTQFaUMkalj1VF0BT2EEP1kUcWAnRTIrUyY4YkIISSIHbkchVjcwPlQ2aUQCPVgDRVQoYigqMFg5LFUWayMBaGcYcFcALj8CPlgoRTj4UjcDXTcxUyEyMjMJYD8LRiIYZTs0P0n4bVUvL1bxSj0CbCAoRmMFbDMHZFklSiMAYj0SdEQ4REEoR172dkANYUMBSFMlRUcATDI2XzgWciAuRVrwdSHySSAjdV8FSUURSF4vcz0BTmotPjQVY1ouQ2QmJzohZEAXPkYzLGIKdSQiRTo5Mz33Y1o2YDM0T2k4SToLZF8VdlbxPkQsXjDxRUgwb1IUNFIqSlEMUiUHbT7xa1sFVEUNRT8ZbT4hMzY3VSQRUTXvPT4Ca0D0S1QyZmPxMCQrb1nvTlsKYSEEND4oXUkmc1TyQz8MM1IZTyP0RzILPlETQjgNSTgqJ2YBZUABQD8MaSb0LCIhTF4KXUo0MCEPaTwuMyIqbmc2ZlcmXVQKSkH0RlQpRSPvbijucyUJPR74PkkERictXTkuRiALazswbSYCcGIxZ10EPjg3SlwlMSUQPmUNZjYlUWE0PiYxSzsQNFrzQT8kY2LxR1QIMkkISCIwbVoMUmcMUEUvLVsjSCk4X1ItTjD3PTTxbFPvMCY4cWc3STjuTzoCYDYLVlE0Z1YtS1cYNVoWZyUUP1n0YDEXQzoFRyMuNCMKVEAXXhsrRicpJ2LqQ0ANVjTuUl4QaWAxdl8ILFz3Zx8vbUkQLkDqVGABMjU4TF4GQ0MsbRs4MTstckAub0MARD0lcF3vLEgCLFQDYUYiUkMuSVLvaD42b10QLTgoNGACZkjxRloibUTuTykUTVI0QDz0K1zvdVk0dWkxPiULbl0RMDUJRmMmaVwZRFs3XUINPzchXUk2TDw3ZCUqRzkWRB7vL1zqUCXzbEYmYlvyYVwgTzQFYVogbUILajYXUWcHM0UBSzsUbTwqUyAvUighbDMDc2I0aykBTmIWYF4vYDEEcl70ZzUUTkEgLCAuSUkKaSUGMWYXU1wCcFkjSzLva2M0UibwQScDXzX4YzYTXkYuQljwaEgMQzUzYCDwNVEkZykEcVoqS1gISTEhbkoZU2AYcicgS2QhZSIscCkYLzogdV0mXjoscDIpdkovMT4hQCInZVktMlHwbWAxaDo4ZikkNCYoRlQNUGcBT2HqbiX0Ul0hTzwELl80bFkAYRs0Lz8NaWkvUzYnU14mXlsyVlUpUj7udWIvcSAldDwIdmAGNTgEU0AobEIoYlcscx83LVctXjUwLzMHVmQLVDkucSMwZSMlZFYjQmP1dD4sST4Ua0jwSkQQTjgvUS=wU0cQLWoXLTgFNTg1TlkqZ18tQVsLLSgHKygUZiMlZWkxUF04QkMMXWQBUTv0XVYQRkcOL0AndFz3UicEaVnxZTsYY0QjaCAqMy=xLGoIb2k0UTQpRigDUjQ4QjYWZj0zUFIxQ2oFVjogSjc5NEcwMVjwRWE1Zyk1cmIVb1buQiARTmYTUEMOZUklP0cjZGgqMCUHa0kPRFP3MSb2YSAuK2PyTkk1P1w5UT4UbFExXjkpMlggayMEMEPqaF8JLx8ZVFYCdSgIUSM1R0P3Ul4lTmIMbT0MLEUhRlosL2EycFUXaF0FYlQnSzUkSUAZcSUFSjUxbBs5TCIJYlYHYlctZ0cpYT4WUzovYFkGTmIrYzImLSI3UV81dmInbjQzVjkQRiUvPijqLzQDc1sJcDgGUSQiRGMBX2MmSWIgcUcqLCAFYlY5VjMFbiEsMFYgMjYIdVQ0aj0YXlgoUDTwdUIHM2D2YS=4ZyXvLVsWb1MlK2IKcF4SYx8nQF0pTjclLVsyMFMPMjgMTFIxS2AuUmInPyUSVToATR7qXkbqalU5MVI5aGgqRGo2USMiRWb0P0oDMiktU2ogTl4XZGIrSkEgLDYQaCgETFUsQF4XSV4pSUL2Umc0Z2ogSVYEQTs0UTY4djcQNEc1djD2ND30Yic1SSL0QV8tXSYlSmINQWEMcWTqUybxYx70U1wCTikEaDsqRCQXbCgiayIDQz8oTUQqcT40ZGf3ZmIidEM5LSQyY14YZUckNSMYYDwWaWE5ZGgsRVIXUmY1NFvvLWcgUl73MUkzQkohREYlaGUoX1sOUj8JQiI4YGQIP2g2ZEkmPUk3dWERaSgrRSUkbTo3bjQzLjoidDMmcVMPSh8WR2YMMEcxSWgZcF8lVUk1LlnqLlk0QUn3VDUGTl84TzM4RybyYWUEbmopZyAxU2gNbmLxTUYjT2nuX2=xRCX2RmXuMzMrUCH1ND8VVCMDbR74J1QpP2UGYSA0KyYVMlMONWkXNVQ0NDYtYmQHbmAPbiU1TSD0YEH2MF0OX0MVTUYCNEL2Y2QZRzwhPU=1cFUAcRsVXmQZaUQldicudFo5QmcFRjj3aEcZcjcERUI5NEXuKz8ELmQFYCcYaTzwUT8EaWYLQiEXXUYnVWAVbyIjVj8yZlPvMV0Qa14uQWIHcjn4XWcEZDcKX0UXSUUlPyYVXVsZQj4hUjomLDkjZGT2TmbuckE0NB8JPRsLYEMpakoYaRsEMEgqRmAnRDoAbzsVblwWUiclQEIgcSMEaSb2YFE2aDcDMGEKQDD0ZTQJcFchK2kULTMATiEnLT0XRicZTUfqViUpZDYKdCAIYxsBVicyYzUwRSQmT1IlUVkhSz3xTjgoQjUtUVgLaTYHK1QjbEILQjIJREDzPygYJx73QloGLj3zQVsjQDw4VDcOTmQqYWTwPlMKVDIYK1UDSGgSUz4pRCERQCUDSGovUkcodSEOP0ACZDksLjonMWkNT1cWREkBalUsYkYVMjY4UR8odUj4cUQoPkonRWYnUlgBUCQFLzkHSzsAP0AEKzQKQiY3QlYudEM2YDMjaykDSy=xazrubTMkcUHvSj3qPkUxMTMMYDYRUDwhaTsgakcEX18BXiMQLzUkNTcjZ1YoT2QBVDwKJ14XZSItQxsmU1b4YGkpUVs5YR8OZ0QHPV0TTFgTUV8lazolalgTb18IRCUMPlEIUUkEXVo4UjL1ZzsKbSEXVUjwSSYqQj0JQ0IlU1guTSYHPjruVDkUTR7vQzgCPkATJ0MWbVwESlwHdjkFZlwPSSAuTDEPVTYiX1ooXmnxSi=wUzktZjQqSyE5UGLxPzc1RTMRbCcBUlUQakLqJyINKxs5UWnySlsRayM2UkgvLEkXK1wSSDkudScZZCArRDUnUVErQ1YIPSQoQWABdl4iTjYVQmANYmQXTUc4UTj4aFf4bVEIRT8gVTo0SVktcCg4QW=xQkYSZTLxdiUnUSYNdkMPTjIwcSEoMSAJZScAcDMuLVcTVWciVEMmTmARYWEUTlY0VCIyLEP0cmM3UV8WVVcUPloSTEYvSiQkQls5TzTwcEIXUTcZQWTvQmATSDEYRFkEVlIndEULS1QZVj4ILBrxUjQnXmQubl8QMFUPcToVTyYTcCQAMT0oSiUQZzT0Vjv4UGoGbEIBPiP0YykgRD0KLkcPZDzzUVMzRDL4USAFQiQuSTP3aTYCUWgIRSIERUMyMGEiP0HzckITXUEKTiUvNSQMVTUvVFkkRDk5U0cnUTYVRmoMLSEpLjUrTyYWaCLqVUH0cTkuYRsCP1gzamMCaDcUZWQPZ2H1Tkk1clcqcGkOXUgVLzoPL2MEalI1S1EhTVr0PVMOTVsIUjgPcF0HaR7uMVzySiMEXUQtRT0AdVX4LCQKLEcnaWExMVwkPyIIbmonQ1MTUz71USUkal0HQl8QMV4tZiMqQUcBZFMCVT4zcyIiUjr0alQTa1w4NUcMT0gvUmUDLD8rVlsKP2otYCHyRkAIViIiXyctZTvvLF4qRzILZlXzQyY2UEoBaEYlKzk4VDoyaVokPTMJXWAZX0IoaF0XRjUkUTHyUlU1LDwLNFkmcmEUZCDuU1MKRkMYcyUGVVgpLkEndFopLDorS2ARQ183alEMJyAJUWMiZWANTV0ZU2cqYF0zaVw5YjcTLjYRTDoRTz7vdSAKaTcsTGEgTjbyQWArb1kBXygMQj73LSMSb0IZYTQpU1YzR2oEMTsEa0MxVj0QXVEmRmEoT2EDZ0j4VkYpS14rbEAAVF8EVToWXkIEUGEJLlYMQSUscEMUYTsYUmArcmoHQ0EgbCk3ZF0ich8AUSAYbToIbiAuR1sAXTkqbCAsSiQSUzUmbDcITkQDTWQvNEIwa0QhbFryaDIvVVQgals0ZEHvdiEsNUEvbUYwcVkyQyYBMGfqZmoJdVEnRiIubTsvbGEkYV0sRCIKXWMydBsSQlo2MyDxYUczXTUlSiYqSTEUdDYsakYPdGERZD3zLzwiXWMNTVoJSyIpaj8sajbzYCYNaiD1QkERMmcvRV8BYlgZbTQvU0AhVUg4MTY4REYwRy=4TiPvdV8ra0EMbETuVSYNVlgvNDIyZiUNVSX2MGguTUUrR0gyMEkvVFwXRmMRZWcRTlkDYUH1K14ObTEsPzXvTzcsJzjvLR8wQicBTlvydjL1Z10OZVEQUVcwX2D4Ux8MS1suaj4wLzfzUFcJVmEkUGEGLD04ZSExUiMScWQUcjgkU1g3ZTI5R0USNTQKXjcpVkb2LD0YTSj4TmD2K2cRbjQPR0IoSFQKYTgnSjQzaWIZSVkKVSAqVjvxSi=ya1PxZGQjXl0DRkgSbkcjP0YJTDEkSUUUZT4paFkEVUcwViA5c0YNSD0VQDwncUAQK1QOXTsMVSAMU0YxaDYjdFsZY10QaFIGLGMtLTwRRGQJZEYJaj8gUycyM143TlkFb2UDYCMvZUAzcDXxRTsyZFIWX0IgZUAWXkcwVhsgQlM0bFb3Y1EiZCYVLmoYSWMYdToncjcWLijzXSQBNGA1PlcOTloFSyMpL1grSFojaEHxXxsKTDnxcjsVJ1cqcDQOSVg1cjMoLFvxcWgJR1EUNCIvbVHqRjsrMFP0VD0wPTcAcTLqVFU1QjE0USArVjMNXT71Z2UzXjUyX18CVUEYPlkRPyXvSjgVT1zzYCcSQlcscSf0Xlw3ZB80Mx8waCgvUWQGSmcZbyguQiETU1cnah8ZUyXuNCMiNSUIZDU2RmYWUicmMkopcDU4PkTzK10OYkAURR8raD7ycEkNVR8VcF73Q1YyaDo1ZToGVVc4Q2P2XWIjUx8ZaV4sQV0PaF8sZRrxYzIyQEYHbF8nQDvzZVssbToVX18OaWAXVmUNUlYGSFsiYWgKaVYWM1cFRTMldmgKS10ldTwXT1I1K0MWSiA3amMJU0MWVl8uUCkGQj0kY140SFUVcUojQWQpXmknaFw5ajc5SDoxPkYsbmQ5alsNLz8ARjw1YDz0VCMPbUczK0osUzY3Y1PxU1cRSyU1alP1bmkkbF8EcWoMXmIqZEoKXmQ3L0guSGDzTzo0XmgHRiMEdWc3SSUKRUYKLGkzLTv1ckU4NGcDRigPQmjvTzg4REUWYiATPl0BSkApbToFXSgMbyMSY1PqQF4HSUkmTTQVVloka1klMjI3SGcCUWYzRV4yYSAxbEfubDwHRCkSMTMJRmIUMFElalP3UjgqUiALb2MXLUoiXTYiNDsAQiIScDonNEUFSFUiUVMGdGkDZ2cqUGckQiAWdGcrXTIsdDICbToIcGEVSTH4RBsDXTkwakAMPycQaUILUzMQMUoibBr1dlwHRmHwNWEBP2DwdDIiXUP3LlYBZjoAdVr0S0LySTYVbDv4RmfqJ2g0T1oCNGQRQh73S2ktXlbwUVszQSkhRifyX1EIbkQYaCcnPzPwRUc3Mx7qaFM1ZEk0Vj4Cal8WdWATPV43LGbyZik2MVoxU1I1b2cycCj4QlMiRzYSYjM3bmAPQx8oTSc1YFzzVCEvQVYhVSY4Qmb0ZEkNSF4ndj00RBsSPl7vL1fvNWEBPT8FZGDvNFIWbEUCVikVUF4iLmEBTzwxT2IMYzD4RVjzMTL0bTsZY0Dxbz0ATEYSXVUrTUcWbVP4VkYFY10ETyjwVGQ2VDQZTzMWT0EpXkkYRkQOcTwBLlkETWgvL1gwaxs1UDQMQ2oGb2MzdWEpREINRUk5RlgGNFwDaVowS1MWXyU5REIoLiTwaT45ZmokR14CdF3wNWAZcVgPSk=4Z0cOZEMOZmoPSTkuLTPqckD2ZT4sSzU4dScVSz81aUMSZB8rUlr0Vkn1Yl8SaF8Nc2AgcyAZNB8MLWorZkAAL2k3MCkSazgZRDYrcjcObjwzNWMoS2AAamU1LmU5UzMEX1gYNDo4VTczNR7vRlQWVFwDXVQRTl0rRyQqXyD3LUQWXUAJZEMsU18UU1H0UlUtUDjwTkoNbTUAPiEqSGIXUSMqLkUFMUQISV4yRjIiamowP1wwJyAKYED3LWnuQ0gnZzcQYUIZZWk0XiExYDQZbGgpVlYiVkE2QD0nXSINUGQLXUETYVrvXSbvTTwuayImSF4GSD4EVjcXUFovZlskajv4YWn4LmQuMScwRjsXSjH2az0PUkQqb1kjRSf1X0U2RUYVXzQGX2MDb13zVlQxQlEYYmgpNDoRaV3yYl0XVCI0SjogXik5J1H4cj8HM2g5NDwyLzEKMDwjblLqPiEqYVUHSGcGSkg1Ll01dD4XZiQ3L1PvL2HzR0g4XlP4LGI2RWMRRDoTdkIhJyM3cFE3MV0LVUIPbiQSLkMMXiECVmooPlE0bF7zZ2EwQj8Jdj0ANTw3TyY0aloxP2QSZDsPcigiMiEDYWT3XiMIbiMMLhsPRVcUbl4jYCk0alP4dSAzbVvzZlIyakYpSmDqTUgqbkY3QzoRTCczbEIDayfuX0MBZF80UGosMkkwQDMUMkMNQVMRXh8gaTwIXlQkUlspbzYiP2EtPWgYVlUPcUoXXTbzXTgOYCY4Sz4oMFQSbmQwJ2I4J1QwMFghT2c0XlP1LT4pVlIkdEM0ZlsubT8NNSY0SGoxVCD1J1jqQ2IIXl0vP14OcDw3dlIkUyMxPikuUVbvSl0CJyIhUibucV4UcVoHL2f1TlcZNUnwZFUwST8nR2I5cV8lLTzyYjM0cUnxbWIRUFEkYzYDPR8pcWMFdFQuZGADUGclVmALPmU5PjQ0Z0AoZT8nP2ITcjwjbEQtQGcqR2QKLWYKSmcHbkM2dlg2bUQkbzYvRzUzL2EXTDQpZlEFL2kBYlf4SUMMMzkLbmoAVFT2KyHxXUgqVic0P2IlZVL3ZF8UT1Y1SkDycmYIRWUPVC=3Tj8kLGAAUzzqQCYOP2nxclEyM2HvPUEwM2f2cxsVYmDqLzgyZ2I2dVsxZkgHaiQ0RTIVQVYidmP2QFI0Mmg5cT4rSzcQQGU5bGnzXls1ZmICax8qVEMzcTgMKzspdDw4LlwuUTMNZj0sdUQvZEX0SWjxQkcnSiQgSlsXQED3dFYyajsgYik0KykHa1U0bl7zdEIgcUUPMGovPiAnR0DuYl4iMCXuM1Y5VTQxQzc1NGIrRE=vZxsxdjoNTj4MUijwTyUOXSAJbVzxZSE5aCbxYzsBNGjySWITL2n1bCUtalMMcmUrYGn0bDYFK2oUb2o4SFkUaycHaloUSzvxUlb3a1w0alYVNRskUGgKTWYjcWYNcSM1YDQ5MELvNFYRXWAFamIWb1kUJz0OSyIsLR8TMG=0RzEkVSYjNSAsaCMiL1grU1kKM0kqbUciLmEiTDUWNWUwQykZRjoUSFMwZz70MWb1SR73VEkPaVIKZyPxJ1YIbTPuRDf2ciPzJ0AHL2UBakQVUk=ycUAqdCAJJyERXSgwLSQRMlI1bF74byQAUkMpLD3uRVgKTCYoUiDuQycKRUgZdGIMR0nqLVQjYzzxTF4ZVWEtSSkPKzomcDoMKzHuXR70RlQnMVHqalQRKyciamjzZzPuMCQrQGMCXVXyUyM3ZSL2KyY4Ll01Xjg5QEb1YFXxXmj3PTkYPTEAVTUDPmcvPTMCQDEARUkNREP1QTMDQjEAPTEVPUMAb1EFQFoRayQjTEfzQTcVSFsSRjkrUEn0QWUTQ1oRczUWQkYIQT0GPlkRVlc5VEMJSV0VTF4TbCP4YlXzUVkhQloQVmcwUmcJQl0zTlsQPTD2OB8IaVEmYTQCOfzJODYubl0gcFUeQlwgYy37KzYubl0gcFUeQlwgYy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yMSbzMyjzMCkhXSHvMSPyX1DwX1T2NFYjMyT2MyTzMCvuSVP0OfzJOEAxa08FaFEmOiD7K0Axa08FaFEmOfzJODksXVckUGIgamMMa1QkOiD7KzksXVckUGIgamMMa1QkOfzJOEAxZV4zT1UzOi=7K0AxZV4zT1UzOfzJOFIHXV4jU2IocFT9LSvuXjggalQWblkzYS3MBiwycGIPXWMyU18xYC3wLSDwLSD7K2MzbkAgb2MWa2IjOfzJOEMkXVwSYWIoXVv9LSkDdF8AbTkhYV0jSjItUSgXXy0EMkAVaEQLKzgWdjMlLkkycm=2TjcOMUoMRzooZGk0Z1oFJ2ImXULyTSQzLGb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FIHXV4jU2IocFT9OB8hRFEtYEcxZWQkOfzJOGMzbkAgb2MWa2IjOivub2QxTFEyb0cublP9CPn7T1UgaEMkblkgaC37K0MkXVwSYWIoXVv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35;top:362;width:2295;height:2295;mso-wrap-style:none;v-text-anchor:middle" type="_x0000_t75">
                  <v:imagedata r:id="rId6" o:detectmouseclick="t"/>
                  <v:stroke color="#3465a4" joinstyle="round" endcap="flat"/>
                  <w10:wrap type="none"/>
                </v:shape>
                <v:shape id="shape_0" stroked="f" o:allowincell="f" style="position:absolute;left:5235;top:362;width:2295;height:2295;mso-wrap-style:none;v-text-anchor:middle" type="_x0000_t75">
                  <v:imagedata r:id="rId7" o:detectmouseclick="t"/>
                  <v:stroke color="#3465a4" joinstyle="round" endcap="flat"/>
                  <w10:wrap type="none"/>
                </v:shape>
                <v:shape id="shape_0" stroked="f" o:allowincell="f" style="position:absolute;left:5235;top:362;width:2295;height:2295;mso-wrap-style:none;v-text-anchor:middle" type="_x0000_t75">
                  <v:imagedata r:id="rId8" o:detectmouseclick="t"/>
                  <v:stroke color="#3465a4" joinstyle="round" endcap="flat"/>
                  <w10:wrap type="none"/>
                </v:shape>
                <v:shape id="shape_0" stroked="f" o:allowincell="f" style="position:absolute;left:5235;top:362;width:2295;height:2295;mso-wrap-style:none;v-text-anchor:middle" type="_x0000_t75">
                  <v:imagedata r:id="rId9" o:detectmouseclick="t"/>
                  <v:stroke color="#3465a4" joinstyle="round" endcap="flat"/>
                  <w10:wrap type="none"/>
                </v:shape>
              </v:group>
            </w:pict>
          </mc:Fallback>
        </mc:AlternateContent>
      </w:r>
    </w:p>
    <w:p>
      <w:pPr>
        <w:pStyle w:val="Normal"/>
        <w:ind w:firstLine="420"/>
        <w:rPr>
          <w:rFonts w:ascii="方正仿宋_GBK" w:hAnsi="方正仿宋_GBK" w:cs="方正仿宋_GBK"/>
          <w:szCs w:val="32"/>
        </w:rPr>
      </w:pPr>
      <w:r>
        <w:rPr>
          <w:rFonts w:cs="方正仿宋_GBK" w:ascii="方正仿宋_GBK" w:hAnsi="方正仿宋_GBK"/>
          <w:szCs w:val="32"/>
        </w:rPr>
      </w:r>
    </w:p>
    <w:p>
      <w:pPr>
        <w:pStyle w:val="Normal"/>
        <w:ind w:firstLine="420"/>
        <w:rPr>
          <w:rFonts w:ascii="方正仿宋_GBK" w:hAnsi="方正仿宋_GBK" w:cs="方正仿宋_GBK"/>
          <w:szCs w:val="32"/>
        </w:rPr>
      </w:pPr>
      <w:r>
        <w:rPr>
          <w:rFonts w:cs="方正仿宋_GBK" w:ascii="方正仿宋_GBK" w:hAnsi="方正仿宋_GBK"/>
          <w:szCs w:val="32"/>
        </w:rPr>
        <w:t xml:space="preserve">                              </w:t>
      </w:r>
      <w:r>
        <w:rPr>
          <w:rFonts w:ascii="方正仿宋_GBK" w:hAnsi="方正仿宋_GBK" w:cs="方正仿宋_GBK"/>
          <w:szCs w:val="32"/>
        </w:rPr>
        <w:t>德钦县教育局</w:t>
      </w:r>
    </w:p>
    <w:p>
      <w:pPr>
        <w:pStyle w:val="Normal"/>
        <w:ind w:firstLine="420"/>
        <w:rPr>
          <w:rFonts w:ascii="方正仿宋_GBK" w:hAnsi="方正仿宋_GBK" w:cs="方正仿宋_GBK"/>
          <w:szCs w:val="32"/>
        </w:rPr>
      </w:pPr>
      <w:r>
        <w:rPr>
          <w:rFonts w:cs="方正仿宋_GBK" w:ascii="方正仿宋_GBK" w:hAnsi="方正仿宋_GBK"/>
          <w:szCs w:val="32"/>
        </w:rPr>
        <w:t xml:space="preserve">                             </w:t>
      </w:r>
      <w:r>
        <w:rPr>
          <w:rFonts w:cs="方正仿宋_GBK" w:ascii="方正仿宋_GBK" w:hAnsi="方正仿宋_GBK"/>
          <w:szCs w:val="32"/>
        </w:rPr>
        <w:t>201</w:t>
      </w:r>
      <w:r>
        <w:rPr>
          <w:rFonts w:cs="方正仿宋_GBK" w:ascii="方正仿宋_GBK" w:hAnsi="方正仿宋_GBK"/>
          <w:szCs w:val="32"/>
        </w:rPr>
        <w:t>8</w:t>
      </w:r>
      <w:r>
        <w:rPr>
          <w:rFonts w:ascii="方正仿宋_GBK" w:hAnsi="方正仿宋_GBK" w:cs="方正仿宋_GBK"/>
          <w:szCs w:val="32"/>
        </w:rPr>
        <w:t>年</w:t>
      </w:r>
      <w:r>
        <w:rPr>
          <w:rFonts w:cs="方正仿宋_GBK" w:ascii="方正仿宋_GBK" w:hAnsi="方正仿宋_GBK"/>
          <w:szCs w:val="32"/>
        </w:rPr>
        <w:t>6</w:t>
      </w:r>
      <w:r>
        <w:rPr>
          <w:rFonts w:ascii="方正仿宋_GBK" w:hAnsi="方正仿宋_GBK" w:cs="方正仿宋_GBK"/>
          <w:szCs w:val="32"/>
        </w:rPr>
        <w:t>月</w:t>
      </w:r>
      <w:r>
        <w:rPr>
          <w:rFonts w:cs="方正仿宋_GBK" w:ascii="方正仿宋_GBK" w:hAnsi="方正仿宋_GBK"/>
          <w:szCs w:val="32"/>
        </w:rPr>
        <w:t>22</w:t>
      </w:r>
      <w:r>
        <w:rPr>
          <w:rFonts w:ascii="方正仿宋_GBK" w:hAnsi="方正仿宋_GBK" w:cs="方正仿宋_GBK"/>
          <w:szCs w:val="32"/>
        </w:rPr>
        <w:t>日</w:t>
      </w:r>
    </w:p>
    <w:p>
      <w:pPr>
        <w:pStyle w:val="Normal"/>
        <w:rPr>
          <w:rFonts w:ascii="方正小标宋_GBK" w:hAnsi="方正小标宋_GBK" w:eastAsia="方正小标宋_GBK" w:cs="方正仿宋_GBK"/>
          <w:color w:val="FF0000"/>
          <w:spacing w:val="-4"/>
          <w:w w:val="118"/>
          <w:kern w:val="2"/>
          <w:szCs w:val="32"/>
        </w:rPr>
      </w:pPr>
      <w:r>
        <w:rPr>
          <w:rFonts w:eastAsia="方正小标宋_GBK" w:cs="方正仿宋_GBK" w:ascii="方正小标宋_GBK" w:hAnsi="方正小标宋_GBK"/>
          <w:color w:val="FF0000"/>
          <w:spacing w:val="-4"/>
          <w:w w:val="118"/>
          <w:kern w:val="2"/>
          <w:szCs w:val="32"/>
        </w:rPr>
      </w:r>
    </w:p>
    <w:p>
      <w:pPr>
        <w:pStyle w:val="Normal"/>
        <w:rPr>
          <w:rFonts w:ascii="方正小标宋_GBK" w:hAnsi="方正小标宋_GBK" w:eastAsia="方正小标宋_GBK"/>
          <w:color w:val="FF0000"/>
          <w:spacing w:val="-4"/>
          <w:w w:val="118"/>
          <w:kern w:val="2"/>
          <w:lang w:val="en-US" w:eastAsia="en-US"/>
        </w:rPr>
      </w:pPr>
      <w:r>
        <w:rPr>
          <w:rFonts w:eastAsia="方正小标宋_GBK" w:ascii="方正小标宋_GBK" w:hAnsi="方正小标宋_GBK"/>
          <w:color w:val="FF0000"/>
          <w:spacing w:val="-4"/>
          <w:w w:val="118"/>
          <w:kern w:val="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00430</wp:posOffset>
                </wp:positionV>
                <wp:extent cx="5588000" cy="0"/>
                <wp:effectExtent l="0" t="5080" r="0" b="5080"/>
                <wp:wrapNone/>
                <wp:docPr id="4" name="直线 41"/>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9pt" to="439.95pt,70.9pt" ID="直线 41" stroked="t" o:allowincell="f" style="position:absolute">
                <v:stroke color="black" weight="9360" joinstyle="miter" endcap="flat"/>
                <v:fill o:detectmouseclick="t" on="false"/>
                <w10:wrap type="none"/>
              </v:line>
            </w:pict>
          </mc:Fallback>
        </mc:AlternateContent>
      </w:r>
    </w:p>
    <w:p>
      <w:pPr>
        <w:pStyle w:val="Normal"/>
        <w:spacing w:lineRule="exact" w:line="660"/>
        <w:ind w:firstLine="274"/>
        <w:rPr>
          <w:rFonts w:ascii="方正仿宋_GBK" w:hAnsi="方正仿宋_GBK" w:eastAsia="方正小标宋_GBK"/>
          <w:color w:val="FF0000"/>
          <w:spacing w:val="-4"/>
          <w:w w:val="118"/>
          <w:kern w:val="2"/>
          <w:sz w:val="28"/>
          <w:szCs w:val="28"/>
        </w:rPr>
      </w:pPr>
      <w:r>
        <w:rPr>
          <w:rFonts w:eastAsia="方正小标宋_GBK" w:ascii="方正仿宋_GBK" w:hAnsi="方正仿宋_GBK"/>
          <w:color w:val="FF0000"/>
          <w:spacing w:val="-4"/>
          <w:w w:val="118"/>
          <w:kern w:val="2"/>
          <w:sz w:val="28"/>
          <w:szCs w:val="28"/>
        </w:rPr>
      </w:r>
    </w:p>
    <w:p>
      <w:pPr>
        <w:pStyle w:val="Normal"/>
        <w:spacing w:lineRule="exact" w:line="660"/>
        <w:ind w:firstLine="274"/>
        <w:rPr>
          <w:rFonts w:ascii="方正仿宋_GBK" w:hAnsi="方正仿宋_GBK"/>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67995</wp:posOffset>
                </wp:positionV>
                <wp:extent cx="5657850" cy="0"/>
                <wp:effectExtent l="0" t="5080" r="0" b="5080"/>
                <wp:wrapNone/>
                <wp:docPr id="5" name="直线 37"/>
                <a:graphic xmlns:a="http://schemas.openxmlformats.org/drawingml/2006/main">
                  <a:graphicData uri="http://schemas.microsoft.com/office/word/2010/wordprocessingShape">
                    <wps:wsp>
                      <wps:cNvSpPr/>
                      <wps:spPr>
                        <a:xfrm>
                          <a:off x="0" y="0"/>
                          <a:ext cx="56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85pt" to="445.45pt,36.85pt" ID="直线 37" stroked="t" o:allowincell="f" style="position:absolute">
                <v:stroke color="black" weight="9360" joinstyle="miter" endcap="flat"/>
                <v:fill o:detectmouseclick="t" on="false"/>
                <w10:wrap type="none"/>
              </v:line>
            </w:pict>
          </mc:Fallback>
        </mc:AlternateContent>
      </w:r>
      <w:r>
        <w:rPr>
          <w:rFonts w:ascii="方正仿宋_GBK" w:hAnsi="方正仿宋_GBK"/>
          <w:sz w:val="28"/>
          <w:szCs w:val="28"/>
        </w:rPr>
        <w:t xml:space="preserve">德钦县教育局                           </w:t>
      </w:r>
      <w:r>
        <w:rPr>
          <w:rFonts w:ascii="方正仿宋_GBK" w:hAnsi="方正仿宋_GBK"/>
          <w:sz w:val="28"/>
          <w:szCs w:val="28"/>
        </w:rPr>
        <w:t>2018</w:t>
      </w:r>
      <w:r>
        <w:rPr>
          <w:rFonts w:ascii="方正仿宋_GBK" w:hAnsi="方正仿宋_GBK"/>
          <w:sz w:val="28"/>
          <w:szCs w:val="28"/>
        </w:rPr>
        <w:t>年</w:t>
      </w:r>
      <w:r>
        <w:rPr>
          <w:rFonts w:ascii="方正仿宋_GBK" w:hAnsi="方正仿宋_GBK"/>
          <w:sz w:val="28"/>
          <w:szCs w:val="28"/>
        </w:rPr>
        <w:t>6</w:t>
      </w:r>
      <w:r>
        <w:rPr>
          <w:rFonts w:ascii="方正仿宋_GBK" w:hAnsi="方正仿宋_GBK"/>
          <w:sz w:val="28"/>
          <w:szCs w:val="28"/>
        </w:rPr>
        <w:t>月</w:t>
      </w:r>
      <w:r>
        <w:rPr>
          <w:rFonts w:ascii="方正仿宋_GBK" w:hAnsi="方正仿宋_GBK"/>
          <w:sz w:val="28"/>
          <w:szCs w:val="28"/>
        </w:rPr>
        <w:t>22</w:t>
      </w:r>
      <w:r>
        <w:rPr>
          <w:rFonts w:ascii="方正仿宋_GBK" w:hAnsi="方正仿宋_GBK"/>
          <w:sz w:val="28"/>
          <w:szCs w:val="28"/>
        </w:rPr>
        <w:t>日印发</w:t>
      </w:r>
    </w:p>
    <w:sectPr>
      <w:footerReference w:type="default" r:id="rId10"/>
      <w:type w:val="continuous"/>
      <w:pgSz w:w="11906" w:h="16838"/>
      <w:pgMar w:left="1588" w:right="1361" w:gutter="0" w:header="0" w:top="2098" w:footer="1418" w:bottom="1985"/>
      <w:formProt w:val="true"/>
      <w:textDirection w:val="lrTb"/>
      <w:docGrid w:type="linesAndChar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254" w:right="360" w:hanging="9254"/>
      <w:rPr/>
    </w:pPr>
    <w:r>
      <w:rPr>
        <w:rFonts w:eastAsia="Times New Roman"/>
      </w:rPr>
      <w:t xml:space="preserve">                                                                                 </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2:32:00Z</dcterms:created>
  <dc:creator>nobody</dc:creator>
  <dc:description/>
  <cp:keywords/>
  <dc:language>en-US</dc:language>
  <cp:lastModifiedBy>??</cp:lastModifiedBy>
  <cp:lastPrinted>2013-10-12T16:33:00Z</cp:lastPrinted>
  <dcterms:modified xsi:type="dcterms:W3CDTF">2018-06-22T07:12:00Z</dcterms:modified>
  <cp:revision>3</cp:revision>
  <dc:subject/>
  <dc:title>德钦县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