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5"/>
          <w:sz w:val="96"/>
          <w:szCs w:val="9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5"/>
          <w:sz w:val="96"/>
          <w:szCs w:val="96"/>
        </w:rPr>
        <w:t>德钦县</w:t>
      </w:r>
      <w:r>
        <w:rPr>
          <w:rFonts w:ascii="方正小标宋简体;Arial Unicode MS" w:hAnsi="方正小标宋简体;Arial Unicode MS" w:eastAsia="方正小标宋简体;Arial Unicode MS"/>
          <w:color w:val="FF0000"/>
          <w:w w:val="85"/>
          <w:sz w:val="96"/>
          <w:szCs w:val="96"/>
          <w:lang w:val="en-US" w:eastAsia="zh-CN"/>
        </w:rPr>
        <w:t>拖顶傈僳族乡中心卫生院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31.95pt,2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拖卫办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签发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鲁金此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德钦县拖顶傈僳族乡中心卫生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财务审计整改报告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《中华人民共和国审计法》第十八条和第二十九条的规定，德钦县审计局派出审计组自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，对德钦县拖顶傈僳族乡中心卫生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预算执行和其他财政收支及决算草案编制进行了专项审查。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德审调报</w:t>
      </w:r>
      <w:r>
        <w:rPr>
          <w:rFonts w:ascii="宋体" w:hAnsi="宋体" w:cs="宋体"/>
          <w:b w:val="false"/>
          <w:bCs w:val="false"/>
          <w:sz w:val="32"/>
          <w:szCs w:val="32"/>
        </w:rPr>
        <w:t>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审计调查报告文件，对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财务审计中发现的问题及时提出意见及建议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审计发现问题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次审计调查查出主要问题金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6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均为管理不规范问题。</w:t>
      </w:r>
    </w:p>
    <w:p>
      <w:pPr>
        <w:pStyle w:val="Normal"/>
        <w:numPr>
          <w:ilvl w:val="0"/>
          <w:numId w:val="5"/>
        </w:numPr>
        <w:spacing w:lineRule="auto" w:line="24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预算编制和执行方面发现的问题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审计检查中呈现存在的问题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拖顶乡中心卫生院账面反映结转两年及以上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财政拨款结转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8,500.5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拖顶乡中心卫生院账面反映结转两年及以上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非财政拨款结转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2,113.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元。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拖顶乡中心卫生院账面反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其他应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款科目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结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两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的资金为</w:t>
      </w:r>
      <w:bookmarkStart w:id="0" w:name="OLE_LINK1"/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78,032.38</w:t>
      </w:r>
      <w:bookmarkEnd w:id="0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1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上述行为违反了《关于推进地方盘活财政存量资金有关事项的通知》（财预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）“一、明确结转结余资金的范围及清理措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....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四）关于部门预算结转结余资金。部门预算结转结余资金，既包括一般公共预算安排的部门预算结转余资金，也包括政府性基金预算安排的部门预算结转结余资金。部门预算结余资金以及结转两年以上的资金（包括基建资金和非基建资金），由同级财政收回统筹使用”的规定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自我审查后发现有所出入；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应缴未缴存量资金，涉及金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17723.0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Heading1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拖顶乡中心卫生院账面反映结转两年及以上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财政拨款结转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5046.0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拖顶乡中心卫生院账面反映结转两年及以上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非财政拨款结转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2,413.8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元。 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</w:rPr>
        <w:t>日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拖顶乡中心卫生院账面反映</w:t>
      </w:r>
      <w:r>
        <w:rPr>
          <w:rFonts w:ascii="宋体" w:hAnsi="宋体" w:cs="宋体"/>
          <w:b w:val="false"/>
          <w:bCs w:val="false"/>
          <w:sz w:val="32"/>
          <w:szCs w:val="32"/>
        </w:rPr>
        <w:t>其他应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款科目中</w:t>
      </w:r>
      <w:r>
        <w:rPr>
          <w:rFonts w:ascii="宋体" w:hAnsi="宋体" w:cs="宋体"/>
          <w:b w:val="false"/>
          <w:bCs w:val="false"/>
          <w:sz w:val="32"/>
          <w:szCs w:val="32"/>
        </w:rPr>
        <w:t>结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两年</w:t>
      </w:r>
      <w:r>
        <w:rPr>
          <w:rFonts w:ascii="宋体" w:hAnsi="宋体" w:cs="宋体"/>
          <w:b w:val="false"/>
          <w:bCs w:val="false"/>
          <w:sz w:val="32"/>
          <w:szCs w:val="32"/>
        </w:rPr>
        <w:t>及以上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的资金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0263.18</w:t>
      </w:r>
      <w:r>
        <w:rPr>
          <w:rFonts w:ascii="宋体" w:hAnsi="宋体" w:cs="宋体"/>
          <w:b w:val="false"/>
          <w:bCs w:val="false"/>
          <w:sz w:val="32"/>
          <w:szCs w:val="32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1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措施：</w:t>
      </w:r>
    </w:p>
    <w:p>
      <w:pPr>
        <w:pStyle w:val="Style14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沙村卫生室改造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,229.8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母婴平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"120"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孕产妇补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,466.9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收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达到结转两年以上还在使用中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虫经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收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,774.0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该资金已消化完成，用于购买包虫病防治宣传材料费（凭证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-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寄生虫病防治经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,000.0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该资金已消化完成，用于购买包虫病防治宣传材料费（凭证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-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家庭医生签约经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,024.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已消化完成，已下发给村医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疫情防控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,675.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冠疫苗接种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9,846.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开始每月不断收到，并在持续使用之中，现在剩余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644.3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家庭医生签约公卫补助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,128.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余已使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50.46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支付包虫病防治宣传材料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凭证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-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剩余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78.34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已上缴县财政。</w:t>
      </w:r>
    </w:p>
    <w:p>
      <w:pPr>
        <w:pStyle w:val="Style14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藏医优秀人才研修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.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Style14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健康扶贫肺结核病主动筛查项目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,641.8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村医医保减免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,229.8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虫经费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拨入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,450.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已消化完成，用于购买包虫病防治宣传材料费（凭证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-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财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[2017]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村卫生室能力建设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,400.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家签费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,659.5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资金已消化完成，用于购买包虫病防治宣传材料费（凭证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-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收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69.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收到临聘人员个人保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36.9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,187.5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村养老个人部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,930.8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多发津补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,092.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一体化退回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,225.7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已消化完成，用于支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电费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-2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支付云南卓淮检测技术有限公司检测服务费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-2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支付阿花拉木妇产科危机重金重症培训差旅费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-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支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电费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-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支付昆明市科学器材有限公司工作加密锁费用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-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，支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电费（凭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-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多扣个人住房公积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退给个人。</w:t>
      </w:r>
    </w:p>
    <w:p>
      <w:pPr>
        <w:pStyle w:val="Normal"/>
        <w:numPr>
          <w:ilvl w:val="0"/>
          <w:numId w:val="3"/>
        </w:numPr>
        <w:spacing w:lineRule="auto" w:line="240"/>
        <w:ind w:left="105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他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堰塞湖维修质保金（从财政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资金列支）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,086.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该资金上缴县财政。</w:t>
      </w:r>
    </w:p>
    <w:p>
      <w:pPr>
        <w:pStyle w:val="Normal"/>
        <w:numPr>
          <w:ilvl w:val="0"/>
          <w:numId w:val="0"/>
        </w:numPr>
        <w:spacing w:lineRule="auto" w:line="240"/>
        <w:ind w:left="1050"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总计上缴存量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5239.3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Heading1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（二）国有资产管理方面发现的问题</w:t>
      </w:r>
    </w:p>
    <w:p>
      <w:pPr>
        <w:pStyle w:val="Heading1"/>
        <w:spacing w:lineRule="auto" w:line="24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取得资产未入账，涉及金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,215.36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，德钦县卫生健康局无偿调拨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拖顶乡中心卫生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全运输箱（采验箱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，单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05.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,215.3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，未计入固定资产核算。</w:t>
      </w:r>
    </w:p>
    <w:p>
      <w:pPr>
        <w:pStyle w:val="Heading1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上述行为违反了《事业单位财务规则》（财政部令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）第三十条“固定资产是指使用期限超过一年，单位价值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元以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并在使用过程中基本保持原有物质形态的资产。单位价值虽未达到规定标准，但是耐用时间在一年以上的大批同类物资，作为固定资产管理”的规定。</w:t>
      </w:r>
    </w:p>
    <w:p>
      <w:pPr>
        <w:pStyle w:val="Heading1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措施：我院于已将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生物安全运输箱录入固定资产系统入账核算，今后工作中严格按照制度规定开展固定资产核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库存物品管理不规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71,660.0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Footnote"/>
        <w:spacing w:lineRule="auto" w:line="24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月：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药品盘点，西药盘亏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71,660.0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元，无任何附件，未落实盘亏原因，未履行审批程序。</w:t>
      </w:r>
    </w:p>
    <w:p>
      <w:pPr>
        <w:pStyle w:val="Heading1"/>
        <w:spacing w:lineRule="auto" w:line="24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措施：我院已经落实盘亏原因，并对存在盘亏的药品进行统计，现向需要向卫健部门提交申请进行清账，预计在年底之前完成清账，并再后续工作过程中及时整理药品，严格管理药品，进行出入库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下一步的工作措施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150"/>
        <w:ind w:left="42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用心整改的同时，认真自我反省，吸取教训，在今后的工作中着重加强以下几个方面的工作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是加强财务队伍建设。组织财会人员学习《财会基础知识》，学习相关专业技术，抓好业务技能培训，强化思想训练，提高财会人员的政策水平，思想素质和业务素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是加强财务管理。严格按照会计制度的规定，进一步加强会计工作的规范化，建立健全财务内部管理制度，按规定设置会计科目，进行帐务处理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15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专项资金的管理。对专项资金，注重资金使用效益，实行财政专户管理，确保专款专用，不挤占挪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转移支付确保按时足额拨付到位。加强支出管理。要建立和完善支出管理有关制度，深挖节支潜力，紧缩财政支出，建立和完善费用报销制度。透过建章立制，从严控制购置费、车辆费用等开支，坚决制止铺张浪费。对不真实、不合理、不合法的票据，不予报销入帐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15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固定资产的管理。对固定资产清查评估，建立健全固定资产相关帐簿，加强对固定资产的管理，防止国有资产流失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150"/>
        <w:ind w:left="0" w:right="0" w:firstLine="32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健全完善内部控制制度。加强基础管理和增强建立健全内部控制制度的认识，根据会计制度规定，结合本单位实际，建立内部审计制度、岗位职责制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立固定资产、债权、债务清理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是加强对部门预算外资金的管理。加强对预算外收费票证的管理，建立、健全预算外收费票证领、销、存和登记、报告制度。收取预算外资金时，务必使用省级财政机关统一印制或监制的票据，收取的算外资金，务必依照法律、法规和有法律效力的规章制度所规定的项目、范围、标准和程序执行，坚决禁止乱收费，同时也避免了预算外资金的体外循环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今后，我单位将按照审计报告提出的整改要求，进一步落实整改措施，加强单位预算管理、会计基础工作，准确会计核算，全面审核报销单据，规范库存物品管理、，做好预决算编制工作，建立健全经费管理制度，严格执行政府采购的相关规定。规范财政资金使用，杜绝经费支出中的漏洞。</w:t>
      </w:r>
    </w:p>
    <w:p>
      <w:pPr>
        <w:pStyle w:val="Normal"/>
        <w:numPr>
          <w:ilvl w:val="0"/>
          <w:numId w:val="4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步的工作措施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150"/>
        <w:ind w:left="42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在用心整改的同时，认真自我反省，吸取教训，在今后的工作中着重加强以下几个方面的工作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是加强财务队伍建设。组织财会人员学习《财会基础知识》，学习相关专业技术，抓好业务技能培训，强化思想训练，提高财会人员的政策水平，思想素质和业务素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是加强财务管理。严格按照会计制度的规定，进一步加强会计工作的规范化，建立健全财务内部管理制度，按规定设置会计科目，进行帐务处理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加强专项资金的管理。对专项资金，注重资金使用效益，实行财政专户管理，确保专款专用，不挤占挪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对转移支付确保按时足额拨付到位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加强支出管理。要建立和完善支出管理有关制度，深挖节支潜力，紧缩财政支出，建立和完善费用报销制度。透过建章立制，从严控制购置费、车辆费用等开支，坚决制止铺张浪费。对不真实、不合理、不合法的票据，不予报销入帐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加强固定资产的管理。对固定资产清查评估，建立健全固定资产相关帐簿，加强对固定资产的管理，防止国有资产流失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150"/>
        <w:ind w:left="0" w:right="0" w:firstLine="3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健全完善内部控制制度。加强基础管理和增强建立健全内部控制制度的认识，根据会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规定，结合本单位实际，建立内部审计制度、岗位职责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建立固定资产、债权、债务清理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三是加强对部门预算外资金的管理。加强对预算外收费票证的管理，建立、健全预算外收费票证领、销、存和登记、报告制度。收取预算外资金时，务必使用省级财政机关统一印制或监制的票据，收取的算外资金，务必依照法律、法规和有法律效力的规章制度所规定的项目、范围、标准和程序执行，坚决禁止乱收费，同时也避免了预算外资金的体外循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今后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将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此次审计中发现的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加强单位预算管理，做好预决算编制工作，建立健全经费管理制度，规范财政资金使用，杜绝经费支出中的漏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德钦县拖顶傈僳族乡中心乡卫生院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111111"/>
      <w:u w:val="none"/>
    </w:rPr>
  </w:style>
  <w:style w:type="character" w:styleId="InternetLink">
    <w:name w:val="Hyperlink"/>
    <w:basedOn w:val="Style13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宋体"/>
      <w:sz w:val="3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2:00Z</dcterms:created>
  <dc:creator>a</dc:creator>
  <dc:description/>
  <dc:language>en-US</dc:language>
  <cp:lastModifiedBy>　　 懵先生　　</cp:lastModifiedBy>
  <cp:lastPrinted>2023-06-15T17:25:00Z</cp:lastPrinted>
  <dcterms:modified xsi:type="dcterms:W3CDTF">2024-11-08T02:19:41Z</dcterms:modified>
  <cp:revision>10</cp:revision>
  <dc:subject/>
  <dc:title>执法执勤车更新购置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879D93B4660B61C98A4245B57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