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Style w:val="StrongEmphasis"/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bookmarkStart w:id="0" w:name="OLE_LINK10"/>
      <w:bookmarkStart w:id="1" w:name="OLE_LINK27"/>
      <w:bookmarkEnd w:id="0"/>
      <w:bookmarkEnd w:id="1"/>
      <w:r>
        <w:rPr>
          <w:rFonts w:ascii="方正小标宋_GBK" w:hAnsi="方正小标宋_GBK" w:cs="方正小标宋_GBK" w:eastAsia="方正小标宋_GBK"/>
          <w:bCs/>
          <w:sz w:val="44"/>
          <w:szCs w:val="44"/>
          <w:shd w:fill="FFFFFF" w:val="clear"/>
        </w:rPr>
        <w:t>德钦县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shd w:fill="FFFFFF" w:val="clear"/>
        </w:rPr>
        <w:t>2025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shd w:fill="FFFFFF" w:val="clear"/>
        </w:rPr>
        <w:t>年农村劳动力转移就业“百日行动”最新岗位招聘信息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shd w:fill="FFFFFF" w:val="clear"/>
        </w:rPr>
        <w:t>月（第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shd w:fill="FFFFFF" w:val="clear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shd w:fill="FFFFFF" w:val="clear"/>
        </w:rPr>
        <w:t>期）</w:t>
      </w:r>
    </w:p>
    <w:p>
      <w:pPr>
        <w:pStyle w:val="Style15"/>
        <w:spacing w:lineRule="exact" w:line="600" w:before="0" w:after="0"/>
        <w:jc w:val="center"/>
        <w:rPr>
          <w:rStyle w:val="StrongEmphasis"/>
          <w:rFonts w:ascii="方正小标宋_GBK" w:hAnsi="方正小标宋_GBK" w:eastAsia="方正小标宋_GBK" w:cs="方正小标宋_GBK"/>
          <w:bCs/>
          <w:color w:val="000000"/>
          <w:sz w:val="44"/>
          <w:szCs w:val="44"/>
          <w:shd w:fill="FFFFFF" w:val="clear"/>
        </w:rPr>
      </w:pPr>
      <w:r>
        <w:rPr/>
      </w:r>
      <w:bookmarkStart w:id="2" w:name="OLE_LINK27"/>
      <w:bookmarkStart w:id="3" w:name="OLE_LINK27"/>
      <w:bookmarkEnd w:id="3"/>
    </w:p>
    <w:p>
      <w:pPr>
        <w:pStyle w:val="Style15"/>
        <w:spacing w:before="0" w:after="360"/>
        <w:jc w:val="center"/>
        <w:rPr>
          <w:rFonts w:eastAsia="微软雅黑"/>
          <w:lang w:eastAsia="zh-CN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36"/>
          <w:szCs w:val="36"/>
          <w:shd w:fill="FFFFFF" w:val="clear"/>
        </w:rPr>
        <w:t>最 新 岗 位 信 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bookmarkStart w:id="4" w:name="OLE_LINK10"/>
      <w:bookmarkEnd w:id="4"/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bookmarkStart w:id="5" w:name="OLE_LINK11"/>
      <w:bookmarkStart w:id="6" w:name="OLE_LINK1"/>
      <w:bookmarkStart w:id="7" w:name="OLE_LINK2"/>
      <w:bookmarkStart w:id="8" w:name="OLE_LINK6"/>
      <w:bookmarkStart w:id="9" w:name="OLE_LINK36"/>
      <w:bookmarkStart w:id="10" w:name="OLE_LINK20"/>
      <w:bookmarkStart w:id="11" w:name="OLE_LINK5"/>
      <w:bookmarkStart w:id="12" w:name="OLE_LINK13"/>
      <w:bookmarkStart w:id="13" w:name="OLE_LINK12"/>
      <w:bookmarkEnd w:id="9"/>
      <w:bookmarkEnd w:id="10"/>
      <w:bookmarkEnd w:id="11"/>
      <w:bookmarkEnd w:id="12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上海一橙网络科技股份有限公司云南分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智慧家庭工程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、市场营销专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智慧家庭工程师要求：高中及以上学历，负责中国移动宽带网络的安装、维护工作，服从分公司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区县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网格长的统筹调度安排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做好管内移动家庭网络质量、客户满意提升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市场营销专员要求：高中及以上学历，负责办理移动公司业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企业福利：入职购买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万雇主责任险，节日福利、年休假。智慧家庭工程师试用期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4500-10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多劳多得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上不封顶；市场营销专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000-10000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月基本档位工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计件工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管理工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团队奖金，多劳多得，上不封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韩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-13987634559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bookmarkStart w:id="14" w:name="OLE_LINK12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bookmarkEnd w:id="14"/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香格里拉市、维西县、德钦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bookmarkStart w:id="15" w:name="OLE_LINK3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麒弘食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配菜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服务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有一年以上的工作经验，能吃苦耐劳，服从管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配菜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800-45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服务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000-4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886969516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古城月光印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bookmarkStart w:id="16" w:name="OLE_LINK28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市墅家酒店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餐厅主管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餐厅服务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厨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前台管家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客房服务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餐厅主管要求：初中以上学历，从事相关高端餐饮管理人员为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餐厅服务员要求：积极热情，性格开朗，服从管理，会讲普通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厨师要求：熟悉当地各种特色菜品及摆盘，做过大型婚宴接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前台管家要求：熟悉酒店名宿运营，具有酒店、名宿相关工作经验、了解当地的名族文化，喜欢与客人交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客房服务员要求：有相关酒店客房打扫经验，服务意识强，能吃苦耐劳，具有良好的团队合作精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福利：包吃包住、月休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天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节假日假期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年假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五险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876089232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bookmarkStart w:id="17" w:name="OLE_LINK28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bookmarkEnd w:id="17"/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市纳帕海景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bookmarkStart w:id="18" w:name="OLE_LINK13"/>
      <w:bookmarkStart w:id="19" w:name="OLE_LINK21"/>
      <w:bookmarkStart w:id="20" w:name="OLE_LINK29"/>
      <w:bookmarkEnd w:id="18"/>
      <w:bookmarkEnd w:id="19"/>
      <w:bookmarkEnd w:id="20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保御物业管理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保洁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秩序维护管理员（保安）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客服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工程维护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保洁员要求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0-5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岁，会用智能手机，责任心强，团结同事，服从安排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秩序维护管理员（保安）要求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8-5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周岁以内，初中以上学历、人品端正，有相关工作经验或退伍军人优先，男、女不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客服要求：中专及以上学历，有较强的社区文化组织能力及应变能力，有较强的抗压能力，男女不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工程维护员要求：初中以上学历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0-5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会基本的小区水电维修，能吃苦耐劳，服从工作安排，身体健康（持相关证件优先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保洁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8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秩序维护管理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2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客服基础工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业务工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提成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000-10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工程维护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拉姆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-1338887266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巴拉小镇四组团，民族小学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bookmarkStart w:id="21" w:name="OLE_LINK5"/>
      <w:bookmarkStart w:id="22" w:name="OLE_LINK29"/>
      <w:bookmarkEnd w:id="21"/>
      <w:bookmarkEnd w:id="22"/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bookmarkStart w:id="23" w:name="OLE_LINK20"/>
      <w:bookmarkStart w:id="24" w:name="OLE_LINK21"/>
      <w:bookmarkStart w:id="25" w:name="OLE_LINK14"/>
      <w:bookmarkStart w:id="26" w:name="OLE_LINK18"/>
      <w:bookmarkStart w:id="27" w:name="OLE_LINK17"/>
      <w:bookmarkStart w:id="28" w:name="OLE_LINK9"/>
      <w:bookmarkEnd w:id="23"/>
      <w:bookmarkEnd w:id="24"/>
      <w:bookmarkEnd w:id="25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香格里拉市桑敦祝生物资源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客服主管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、送货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、总经理助理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、营销总监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、客服专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客服主管要求：大专及以上学历，三年以上客服相关工作经验，服务意识好，责任心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送货员要求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能开小型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中型货车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初中以上学历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有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B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驾驶证者优先。职责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完成同城配送，异地配送等工作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协助仓库完成生产任务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完成领导交办的任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总经理助理要求：本科及以上学历，汉语言文学，文秘等相关专业优先。文字功底强，有总助相关工作经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营销总监要求：大专及以上学历，五年以上企业享受经理及以上岗位相关工作经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客服专员要求：大专及以上学历，打字速度快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内容：客户接待及包厢服务（纯绿色量贩式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KTV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福利：五险一金、包吃、包住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月份开始提供）。客服主管面议；送货员临时工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9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月，月休四天，包食宿；总经理助理面议；营销总监面议；客服专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吉先生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-1898796829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香格里拉市箐口工业园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bookmarkStart w:id="29" w:name="OLE_LINK36"/>
      <w:bookmarkEnd w:id="29"/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6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bookmarkStart w:id="30" w:name="OLE_LINK30"/>
      <w:bookmarkStart w:id="31" w:name="OLE_LINK37"/>
      <w:bookmarkEnd w:id="31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香格里拉市金典好声音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招聘岗位及人数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KTV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接待服务员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 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吧台收银、保洁一名、酒水订房销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客户接待及包厢服务（纯绿色量贩式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KTV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）；年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-3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周岁，健康证齐全；接受正规岗前技能培训；遵守行业服务规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底薪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绩效奖金（综合收入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5000-12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元）；免费提供员工宿舍及工作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马先生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-1575846333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bookmarkStart w:id="32" w:name="OLE_LINK6"/>
      <w:bookmarkStart w:id="33" w:name="OLE_LINK3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bookmarkEnd w:id="32"/>
      <w:bookmarkEnd w:id="33"/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香格里拉市坛城广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bookmarkStart w:id="34" w:name="OLE_LINK7"/>
      <w:bookmarkStart w:id="35" w:name="OLE_LINK34"/>
      <w:bookmarkEnd w:id="34"/>
      <w:bookmarkEnd w:id="35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梦联心合文旅集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程技术岗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、安保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、客房服务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、客房主管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、前厅主管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、厨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、餐厅服务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程技术岗要求：识字，电焊、泥瓦、木工、水电工等优先录用；安保员要求：识字，有经验优先录用，无不良习惯；客房服务员要求：小学以上，有经验优先录用；客房主管要求：初中以上，有相关管理经验；前厅主管要求：初中以上，有相关管理经验；厨师要求：初中以上，有相关管理经验；餐厅服务员要求：小学以上，有相关管理经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福利：五险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其他；工程技术岗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4500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，安保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500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，客房服务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500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，客房主管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4500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，前厅主管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4500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，厨师面议；餐厅服务员面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杨育芳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-15894367035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bookmarkStart w:id="36" w:name="OLE_LINK22"/>
      <w:bookmarkEnd w:id="36"/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香格里拉市建塘镇康珠大道延长线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88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香格里拉实力希尔顿花园酒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管事部负责人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名、厨房打荷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名、安保临时工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管事部负责人要求：识字会管理，能吃苦耐劳，服从管理；厨房打荷要求：主要负责早餐出品，服从管理，能吃苦耐劳；安保临时工要求：识字，有驾驶证，服从管理，能吃苦耐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福利待遇：薪资面议，月休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4 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天，提供食宿，法定节假日加班 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3 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倍薪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18608875776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咨询时间：每周一至周五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09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00-18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bookmarkStart w:id="37" w:name="OLE_LINK18"/>
      <w:bookmarkStart w:id="38" w:name="OLE_LINK17"/>
      <w:bookmarkStart w:id="39" w:name="OLE_LINK9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bookmarkStart w:id="40" w:name="OLE_LINK22"/>
      <w:bookmarkStart w:id="41" w:name="OLE_LINK23"/>
      <w:bookmarkEnd w:id="37"/>
      <w:bookmarkEnd w:id="38"/>
      <w:bookmarkEnd w:id="39"/>
      <w:bookmarkEnd w:id="40"/>
      <w:bookmarkEnd w:id="41"/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香格里拉市飞马转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迪庆隆升汽车商贸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汽车销售顾问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名、收银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名、钣金维修工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名、机修维修工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汽车销售顾问、收银员要求：高中及以上学历，男女不限，有相关工作经验者优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钣金维修工、机修维修工要求：初中及以上学历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年以上工作经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福利：五险、住房公积金、车补、旅游补贴、节日福利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薪资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面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赵兵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-15308879015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bookmarkStart w:id="42" w:name="OLE_LINK23"/>
      <w:bookmarkStart w:id="43" w:name="OLE_LINK24"/>
      <w:bookmarkEnd w:id="42"/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香格里拉市康珠大道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18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bookmarkStart w:id="44" w:name="OLE_LINK14"/>
      <w:bookmarkEnd w:id="44"/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bookmarkStart w:id="45" w:name="OLE_LINK7"/>
      <w:bookmarkStart w:id="46" w:name="OLE_LINK4"/>
      <w:bookmarkStart w:id="47" w:name="OLE_LINK15"/>
      <w:bookmarkStart w:id="48" w:name="OLE_LINK25"/>
      <w:bookmarkEnd w:id="45"/>
      <w:bookmarkEnd w:id="43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电竞部落网咖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收银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、保洁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、服务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需上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夜班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每月轮休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天，包吃包住，工资待遇面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898707189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bookmarkStart w:id="49" w:name="OLE_LINK30"/>
      <w:bookmarkStart w:id="50" w:name="OLE_LINK4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bookmarkEnd w:id="49"/>
      <w:bookmarkEnd w:id="50"/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市康定路康藏商都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栋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楼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bookmarkStart w:id="51" w:name="OLE_LINK37"/>
      <w:bookmarkEnd w:id="51"/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bookmarkStart w:id="52" w:name="OLE_LINK31"/>
      <w:bookmarkStart w:id="53" w:name="OLE_LINK8"/>
      <w:bookmarkEnd w:id="52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中移铁通有限公司迪庆分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智慧家庭工程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网络支撑工程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移动市场直销经理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智慧家庭工程师要求：高中及以上学历，负责中国移动宽带网络的安装、维护工作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网络支撑工程师要求：高中及以上学历，服从分公司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区县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网格长的统筹调度安排，做好管内移动家庭网络质量、客户满意提升工作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移动市场直销经理要求：高中及以上学历，负责移动业务推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企业福利：入职购买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万雇主责任险，五险一金（按公司规定执行），节日福利、年休假。入职培训、安全培训、集中培训、近电登高培训、师带徒等，入职后能快速轻松上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智慧家庭工程师试用期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天，转正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月起，多劳多得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网络支撑工程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500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月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移动市场直销经理底薪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业务提成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000-10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上不封顶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高额提成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多劳多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韩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-13987634559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和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-1880885020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bookmarkStart w:id="54" w:name="OLE_LINK25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bookmarkEnd w:id="54"/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市长征大道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9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号铁通公司、维西保和镇清水湾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号、德钦升平镇墩和社区和香中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bookmarkStart w:id="55" w:name="OLE_LINK34"/>
      <w:bookmarkEnd w:id="55"/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bookmarkStart w:id="56" w:name="OLE_LINK35"/>
      <w:bookmarkStart w:id="57" w:name="OLE_LINK26"/>
      <w:bookmarkStart w:id="58" w:name="OLE_LINK32"/>
      <w:bookmarkEnd w:id="56"/>
      <w:bookmarkEnd w:id="58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惠博商务会展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设计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音控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安装工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灯光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屏控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设计师要求：熟悉操作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PS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AI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CDR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软件，行政班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音控师要求：熟悉各种数字调音台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安装工要求：广告制作安装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灯光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屏控要求：熟悉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LED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及灯光操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福利：五险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年休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车补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房补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设计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5000-8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音控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000-6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安装工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000-6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灯光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屏控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000-6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杨先生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-13988710097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635213041@qq.com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地址：</w:t>
      </w:r>
      <w:bookmarkEnd w:id="47"/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市长征大道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56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bookmarkStart w:id="59" w:name="OLE_LINK32"/>
      <w:bookmarkStart w:id="60" w:name="OLE_LINK16"/>
      <w:bookmarkStart w:id="61" w:name="OLE_LINK33"/>
      <w:bookmarkStart w:id="62" w:name="OLE_LINK19"/>
      <w:bookmarkEnd w:id="59"/>
      <w:bookmarkEnd w:id="60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香格里拉市财成财务咨询管理工作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业务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业务员要求：能地推能跑业务，性格外向，能吃苦。工作时间：早上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点至下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点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业务员底薪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500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提成，综合工资可以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5000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张润凯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-1509669363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531081573@qq.com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bookmarkStart w:id="63" w:name="OLE_LINK33"/>
      <w:bookmarkStart w:id="64" w:name="OLE_LINK19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bookmarkEnd w:id="63"/>
      <w:bookmarkEnd w:id="64"/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香格里拉市香巴拉大道迪庆老年大学西门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4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德钦匠庐梅里酒店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切配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，客房、公区保洁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，后厨洗捡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，管家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，副厨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切配要求：有相关工作经验和对应技能水平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50 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周岁以下，身体健康；服从领导管理，为人友好和善；热爱本职工作，有团队合作精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客房、公区保洁员要求：年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-5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岁，身体健康；积极乐观、待人接物得体；乐于接受培训、轮岗轮班且有长期稳定工作的意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后厨洗捡员要求：年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-5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岁，身体健康；有长期稳定工作的意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管家要求：熟悉酒店民宿运营，具有酒店、民宿、客栈或相关行业学习、从业和管理经验者优先；身体健康，积极乐观，不传递负面情绪，有一定的抗压能力；对匠庐有所了解，并认同我们的品牌价值观；在空间美学、茶艺、花艺、摄影、调饮、新媒体营销、户外活动、幼儿教育亲子等方面具有一定特长和经验者优先；乐于接受培训、轮岗轮班且有长期稳定工作的意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副厨要求：有相关工作经验和对应技能水平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50 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周岁以下，身体健康；服从领导管理，为人友好和善；热爱本职工作，有团队合作精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福利：工资面议，五险一金、带薪年假、员工生日福利、季度团建、工龄奖、绩效提成、技能培训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李女士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-1930887735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144595307@qq.com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德钦县升平镇巨水村雾浓顶迎宾台十三塔正中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5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梅里泊度酒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餐厅服务员数名、前厅主管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、客房主管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、厨师数名、客房服务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福利待遇优厚、工作环境优美、包食宿、公司提供培训学习的机会，欢迎有志者加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刘女士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-1511758632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bookmarkStart w:id="65" w:name="OLE_LINK11"/>
      <w:bookmarkStart w:id="66" w:name="OLE_LINK1"/>
      <w:bookmarkStart w:id="67" w:name="OLE_LINK2"/>
      <w:bookmarkStart w:id="68" w:name="OLE_LINK8"/>
      <w:bookmarkStart w:id="69" w:name="OLE_LINK26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bookmarkEnd w:id="65"/>
      <w:bookmarkEnd w:id="66"/>
      <w:bookmarkEnd w:id="67"/>
      <w:bookmarkEnd w:id="68"/>
      <w:bookmarkEnd w:id="69"/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德钦县雾农顶泊度酒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  <w:bookmarkStart w:id="70" w:name="OLE_LINK31"/>
      <w:bookmarkStart w:id="71" w:name="OLE_LINK35"/>
      <w:bookmarkStart w:id="72" w:name="OLE_LINK16"/>
      <w:bookmarkStart w:id="73" w:name="OLE_LINK31"/>
      <w:bookmarkStart w:id="74" w:name="OLE_LINK35"/>
      <w:bookmarkStart w:id="75" w:name="OLE_LINK16"/>
      <w:bookmarkEnd w:id="73"/>
      <w:bookmarkEnd w:id="74"/>
      <w:bookmarkEnd w:id="7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swiss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30:00Z</dcterms:created>
  <dc:creator>xbany</dc:creator>
  <dc:description/>
  <dc:language>en-US</dc:language>
  <cp:lastModifiedBy>阿木◎♛</cp:lastModifiedBy>
  <dcterms:modified xsi:type="dcterms:W3CDTF">2025-04-22T08:1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A4870989448798A73DA2F232E98D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