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年德钦县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就在云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就业服务基层行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最新招聘信息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月（第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期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Microsoft YaHei" w:hAnsi="Microsoft YaHei" w:eastAsia="Microsoft YaHei" w:cs="Microsoft YaHe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  <w:lang w:val="en" w:eastAsia="zh-CN"/>
        </w:rPr>
        <w:t>州内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sz w:val="44"/>
          <w:szCs w:val="44"/>
          <w:shd w:fill="FFFFFF" w:val="clear"/>
        </w:rPr>
        <w:t>专场）</w:t>
      </w:r>
    </w:p>
    <w:p>
      <w:pPr>
        <w:pStyle w:val="Style14"/>
        <w:keepNext w:val="false"/>
        <w:keepLines w:val="false"/>
        <w:widowControl/>
        <w:pBdr/>
        <w:spacing w:before="0" w:after="360"/>
        <w:ind w:left="0" w:right="0" w:hanging="0"/>
        <w:jc w:val="center"/>
        <w:rPr/>
      </w:pPr>
      <w:r>
        <w:rPr>
          <w:rStyle w:val="StrongEmphasis"/>
          <w:rFonts w:ascii="Microsoft YaHei" w:hAnsi="Microsoft YaHei" w:cs="Microsoft YaHei" w:eastAsia="Microsoft YaHei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 新 岗 位 信 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健之佳药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事行政专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执业药‬师、药店营‬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事行政专员：大专以上‬学历，熟悉基本电‬脑‬操作，有相关‬工作工作经‬验者优‬先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执业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‬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师：中专及‬以上学‬历，持有执业‬药师资格‬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药店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‬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员：高中或‬中专以‬上学历，医药相关‬专业优‬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公司提‬供系统化的‬带教培训‬及业务实‬践；可供提‬员工‬宿舍；公司提‬供完善‬的社会保障‬体系，带薪‬休‬年假、五险‬一金。人事行政专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执业药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‬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000-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药店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‬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业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杨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36888689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市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安信唐宸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中厨热炒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前厅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服务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-3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初中及以上学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中厨热炒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工作经验，学历不限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前厅部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酒店前台工作经验，能熟练操作电脑，初中及以上学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5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初中及以上学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议，员工宿舍，员工餐食，节日福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何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860887925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香巴拉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铸记酒店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早餐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礼宾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工程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早餐厨师：男女不限，身体健康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，有厨师经验优先；餐厅服务员：男女不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；礼宾员：限男性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；工程主管：男女不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议，包吃，带薪年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马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02191335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xzjhotel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独克宗古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道科能源荣增加油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油员数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小学及以上学历，品行端正，活泼开朗，沟通学习能力强，会普通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包吃住，免费带薪培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00817550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尼史村道科能源荣增石化（香格里拉市州直公租房往高速方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米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庆康鞋帽一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销售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，能吃苦耐劳。销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务工作。工作时间：上二休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8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包吃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王寿花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512525608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175033880.qq .con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池卜卡商业步行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云南鸿园电力物业服务有限公司迪庆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分公司供电局项目部：绿化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维修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（限男性有电工证优先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、迪庆分公司州委项目部：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三、迪庆分公司维西项目部：会务礼仪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、迪庆分公司供电局项目部：绿化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6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转正后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班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法定节假日。服务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转正后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班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双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法定节假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包吃包住。工程维修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转正后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6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班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双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法定节假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、迪庆分公司州委项目部：保洁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6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转正后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三、迪庆分公司维西项目部：会务礼仪员试用期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转正后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班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双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法定节假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、迪庆分公司供电局项目部：绿化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联系电话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39887899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。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联系电话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8731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。工程维修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联系电话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98797968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、迪庆分公司州委项目部：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联系电话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9618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三、迪庆分公司维西项目部：会务礼仪员联系电话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78769385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、迪庆分公司供电局项目部：绿化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工程维修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用工地址迪庆供电局康珠大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、迪庆分公司州委项目部：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用工地址迪庆州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三、迪庆分公司维西项目部：会务礼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用工地址维西县保和镇红杉路维西供电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中国人寿保险股份有限公司迪庆藏族自治州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户经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销售主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周岁以下，高中及以上学历，身体健康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有金融保险行业、大型国有企业单位相关工作经历人员优先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备良好的组织沟通和协调能力，强烈的责任心及良好的职业操守和团队合作精神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能熟练应用办公系统软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户经理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以上（面议）；销售主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以上（面议）；底薪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绩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奖励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商业保险保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877998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向阳路龟山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云南华中工程造价咨询事务所有限公司香格里拉市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造价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程管理、工程造价等相关专业；大专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经验不限，接受实习生。职责：工程量清单及控制价的编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投标报价的编制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面谈，转正购买五险、包吃包住、生日福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和女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879836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49589091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建塘旅游小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云南澜沧江物业服务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从管理管理 能吃苦耐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-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周末双休、节假日休假、包吃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21322629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州检察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云栖漫途供氧酒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做饭阿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保洁阿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做饭阿姨：一日三餐；保洁阿姨：认真细心，有责任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922014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559606063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康藏幼儿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财务人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遵守国家法律和社会公德，品行端正，作风正派，无不良行为和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身体健康，工作细致，责任心强，爱岗敬业，办事认真，能吃苦耐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全日制大专及以上会计、审计财务管理等相关专业毕业，持有会计从业资格证或拥有初级会计师职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能熟练操作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office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等办公软件，熟悉财务软件，能独立进行账务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工作较稳定，有两年以上财务工作经验者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面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0829751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实力希尔顿花园酒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客房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餐厅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厨房管事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安保员：能吃苦耐劳，服从管理，持有驾照；客房服务员：能吃苦耐劳，服从管理，有相关工作经验；餐厅服务员：能吃苦耐劳，服从管理；厨房管事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：临时工，识字，能适应洗碗间的工作环境，服从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洗碗工：薪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吃包住。其他岗位月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天，包食宿，法定节假日加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倍薪资，五险一金，薪资面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60887577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微信同号）咨询应聘时间：周一至周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0-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民高对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纳帕海旅游景区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旅拍摄影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服务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酒店前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厨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旅拍摄影师：要求熟练掌握摄影摄像技术，熟练掌握图片视频编辑技术，有一定的旅拍工作经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服务员：有一定的酒店餐厅服务经验，年龄在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酒店前台：熟悉酒店前台工作流程，熟练掌握网上预订、客户评价维护、网络营销等工作技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师：要求擅长中餐西餐、日式料理、韩国料理、点心等技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职责：听从公司安排，积极完成工作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也可面议），包吃包住、绩效奖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次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868711797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纳帕海旅游景区依拉牧居帐篷酒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奔子栏丽世酒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厨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前厅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餐厅：高中以上文化程度，五官端正，沟通能力较好，能吃苦耐劳，服从工作安排，女士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厨房：高中以上文化程度，五官端正，沟通能力较好，能吃苦耐劳，服从安排，不限性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前厅：高中以上文化程度，五官端正，形象气质沟通能力较好女士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-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五险一金、节假日礼品、生日礼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娜阿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98876852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45351004@qq.com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德钦县奔子栏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盈安项目管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造价员、审计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一、二级造价师证书者优先，单独出具证书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待遇从优，公司购买社保，迪庆项目提供住宿及餐补，出差补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718767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维西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保御物业管理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保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客服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置业顾问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洁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-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限女性，会用智能手机，责任心强，团结同事，服从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保安：男女不限，初中以上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-4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责任心强，团结同事，服从安排，负责安保巡逻巡查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员：男女不限，中专以上，日常收费及接待业主报修处理，应变能力强，具有良好的沟通意识，细心，责任心强，抗压能力强，有相关工作经验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置业顾问：高中以上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下，限女性，有地产销售经验的优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日三餐，住宿，定期团建。保洁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8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保安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2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客服员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；置业顾问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拉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3888726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巴拉小镇四组团，民族小学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森巴顿珠医疗健康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藏医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持有藏医师资格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，包吃住，免费带薪培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和先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4826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398870763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迎宾大道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沧泱牧匠农业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全约主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签约主播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场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财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助理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摄影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剪辑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平面设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客服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打包发货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全约主播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热爱直播行业，喜欢上镜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乐于学习，注重个人的成长和提升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喜欢沟通交际，性格开朗，积极向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做事踏实认真，服从工作安排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不限。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。加分项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过直播带货经验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对互联网运营或内容运营有自己的理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签约主播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热爱直播行业，喜欢上镜，对互联网有浓厚的兴趣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乐于学习，注重个人的成长和提升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喜欢沟通交际，性格开朗，积极向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不限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以上。加分项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过直播带货经验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对互联网运营或内容运营有自己的理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场控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热爱直播行业，将直播电商作为长期的职业发展方向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愿意学习，服从领导安排，工作踏实认真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耐心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大专及以上。加分项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过直播场控经验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了解直播及短视频平台属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财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能高效完成各项工作任务，合理规划工作时间，确保工作进度与计划相符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能主动沟通工作进展，及时反馈问题，确保相关部门了解财务工作状况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积极主动，认真负责，具备良好的职业道德和敬业精神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具备扎实的财务专业知识，熟悉财务软件操作，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Excel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财务软件等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了解国家财经政策和税收法规，具备基本的税务筹划能力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备一定的数据分析能力，能够对财务数据进行深入分析，为公司提供决策支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助理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有较强的外联能力和沟通能力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性格细致，做事认真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大专及以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摄影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有相关工作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及以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吃苦耐劳、认真踏实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对直播、短视频平台有一定的了解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大专及以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剪辑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有相关工作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及以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吃苦耐劳、认真踏实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对直播、短视频平台有一定的了解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大专及以上。加分项：有一定的视频拍摄经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平面设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具有相关工作经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及以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做事认真细致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思维灵活敏捷，有较高的审美水平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历大专及以上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可兼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客服：做事非常细心，极有耐心；擅于与人沟通；性格温和；能有效处理各类客服相关问题。加分项：有客服相关工作经验半年及以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打包发货：能吃苦，做事细心负责；加分项：有打包新鲜松茸经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全约主播：基础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高佣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签约主播：高佣分成，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免费提供专业直播技能及短视频运营培训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免费提供新鲜松茸、松茸干片、农产品等一件代发服务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给予带货高分佣。场控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成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财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000-8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助理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摄影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剪辑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平面设计：面议，可兼职。客服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。打包发货：面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洛槡村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3398873366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秋菊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1986961968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微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l1339887336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i27653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众邦优佳口腔医疗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行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护士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前台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网络运营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咨询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会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店长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行政：中专及以上学历，日常行政工作，活泼开朗，形象气质佳，亲和力强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3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良好的沟通应变能力及服务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护士：中专以上学历，护理专业，持有护士资格证和执业证，有亲和力，服务态度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前台：中专以上学历，活泼开朗，形象气质佳，亲和力强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3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，良好的沟通应变能力及服务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网络运营：中专以上学历，五官端正，有责任心年，有良好的沟通应变能力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3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咨询师：中专以上学历，形象气质佳，亲和力强，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35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工作经验者优先，良好的沟通应变能力及服务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会计：相关行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-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的工作经验，中专以上学历，熟练掌握履职必备技能，包含但不仅限于：凭证制作、财务报表制作、报税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店长：中专及以上学历，形象气质佳，亲和力强、认真负责  年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5-35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有工作经验者优先，良好的沟通应变能力及服务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福利：单休、五险、食宿、年终奖金、专业培训、带薪年假、旅游等各项福利。行政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5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护士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15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前台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10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网络运营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000-6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咨询师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20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会计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5000-120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店长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000-20000+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9879884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建塘镇长征大道华骏广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单位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迪庆顺捷公共交通服务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招聘岗位及人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公共车驾驶员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岗位需求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要求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或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A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驾照，无肇事记录、无不良嗜好、身体健康、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以上实际驾驶经验，学历不限、男女不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薪资待遇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工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000-5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、五险一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联系人及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868711797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地址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香格里拉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3:30:00Z</dcterms:created>
  <dc:creator>xbany</dc:creator>
  <dc:description/>
  <dc:language>en-US</dc:language>
  <cp:lastModifiedBy>user</cp:lastModifiedBy>
  <dcterms:modified xsi:type="dcterms:W3CDTF">2024-06-12T09:5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