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公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eastAsia="zh-CN"/>
        </w:rPr>
        <w:t>示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德钦县扶贫开发领导小组办公室关于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巩固脱贫攻坚成果项目计划的通知》（德开组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要求，我单位严格按照“村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审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审定”的程序，研究审议了各乡镇关于确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攻坚成果巩固拓展规划项目库的请示，现将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脱贫攻坚成果巩固拓展规划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本公告公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，任何单位和个人对拟建项目库内容有异议的，可以书面形式向我单位提出，并提供必要的材料，提出异议的单位或个人应当署名真实身份，并提供联系方式。个人提出异议的，应签署真实姓名；以单位名义提出异议的，应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德钦县政府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扶贫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斯那取宗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87-84123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352425</wp:posOffset>
            </wp:positionV>
            <wp:extent cx="1666875" cy="1695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附：德钦县交通运输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巩固拓展脱贫攻坚成果同乡村振兴有效衔接规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德钦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6900</dc:creator>
  <dc:description/>
  <dc:language>en-US</dc:language>
  <cp:lastModifiedBy>Administrator</cp:lastModifiedBy>
  <dcterms:modified xsi:type="dcterms:W3CDTF">2021-12-15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